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5 года № 8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работ по капитальному ремонту многоквартирных домов района Ростокино по адресам: проспект Мира, дд. 175, 200, 2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5 год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и обсудив информацию главы управы района Ростокино города Москвы М.М. Бурцева о проведении работ по капитальному ремонту фасада, цоколя, балконов, отмостки, крылец многоквартирных домов района Ростокино по адресам: проспект Мира, дд. 175, 200, 202 в 2015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главы управы района Ростокино М.М. Бурцева о проведении работ по капитальному ремонту фасада, цоколя, балконов, отмостки, крылец многоквартирных домов района Ростокино по адресам: проспект Мира, дд. 175, 200, 202 в 2015 году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проведением работ по капитальному ремонту фасада, цоколя, балконов, отмостки, крылец многоквартирных домов района Ростокино по адресам: проспект Мира, дд. 175, 200, 202 в 2015 год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комиссиях, осуществляющих открытие и приемку выполненных работ по капитальному ремонту фасада, цоколя, балконов, отмостки, крылец многоквартирных домов района Ростокино по адресам: проспект Мира, дд. 175, 200, 202 в 2015 году, а также участии в контроле за ходом выполнения указанных работ определить следующих депутатов Совета депутатов муниципального округа Ростокино:</w:t>
      </w:r>
    </w:p>
    <w:tbl>
      <w:tblPr>
        <w:tblW w:w="8506" w:type="dxa"/>
        <w:jc w:val="left"/>
        <w:tblInd w:w="95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0"/>
        <w:gridCol w:w="2836"/>
        <w:gridCol w:w="2126"/>
        <w:gridCol w:w="2126"/>
        <w:gridCol w:w="95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твержденного адресного переч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 (основной сост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 (резервный соста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0:00Z</dcterms:created>
  <dc:creator>Бойко</dc:creator>
  <dc:description/>
  <cp:keywords/>
  <dc:language>en-US</dc:language>
  <cp:lastModifiedBy>PC</cp:lastModifiedBy>
  <cp:lastPrinted>2015-06-04T15:16:00Z</cp:lastPrinted>
  <dcterms:modified xsi:type="dcterms:W3CDTF">2015-06-09T12:19:00Z</dcterms:modified>
  <cp:revision>13</cp:revision>
  <dc:subject/>
  <dc:title/>
</cp:coreProperties>
</file>