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2015 года № 7/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Регламента реализации отдельных полномочий города Москвы в сфере работы с населением по месту жительст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18 ноября 2014 года № 680-ПП «О мерах по реализации органами местного самоуправления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 Правительства Москвы)», приказом Департамента территориальных органов исполнительной власти города Москвы от 29 января 2015 года № 6 «Об утверждении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, управу района Ростокино города Москвы в течение 3 рабочих дней со дня его принятия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муниципального округа Ростокино от 8 июля 2014 года № 7/7 «Об утверждении Регламента реализации отдельных полномочий города Москвы в сфере работы с населением по месту жительства»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решения возложить на главу муниципального округа Ростокино Матвеенкову Л.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мая 2015 года № 7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отдельных полномочий города Москв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работы с населением по месту жи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Регламент определяет порядок реализации Советом депутатов муниципального округа Ростокино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ование внесенного главой управы района города Москвы (далее – глава управы района)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ю работы по реализации Советом депутатов переданных полномочий осуществляет глава муниципального округа Ростокино и комиссия Совета депутатов муниципального округа Ростокино по развитию муниципального округа Ростокино (далее – профильная комиссия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седания Совета депутатов по реализации переданных полномочий проводятся открыто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ация о дате, времени и месте проведения заседания Совета депутатов направляется главе управы района и размещается на официальном сайте муниципального округа Ростокино в информационно-телекоммуникационной сети «Интернет» (далее – официальный сайт) не позднее чем за 3 дня до дня такого заседа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я Совета депутатов, принятые в соответствии с настоящим Регламентом, направляются в Департамент территориальных органов исполнительной власти города Москвы, главе управы района не позднее 3 рабочих дней со дня их принятия, а также подлежат опубликованию в бюллетене «Московский муниципальный вестник» и размещению на официальном сай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согласования проекта перечня нежилых помещ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 о согласовании проекта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фильная комиссия обеспечивает рассмотрение обращения на заседании комиссии и подготовку проекта решения Совета депутатов о согласовании проекта перечня нежилых помещений (далее – проект решения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ращение и проект решения рассматриваются на очередном заседании Совета депутатов. В 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 заседании Совета депутатов открытым голосованием решается вопрос о согласовании проекта перечня нежилых помещений. Совет депутатов может согласовать проект перечня нежилых помещений в полном объеме, частично или принять решение об отказе в его согласован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ект перечня нежилых помещений считается согласованным, если за решение о его согласовании в результате открытого голосования проголосовало более половины от установленной численности Совета депута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Если за согласование проекта перечня нежилых помещений проголосовала половина и менее от установленной численности, Совет депутатов принимает решение об отказе в согласовании такого проек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ешение Совета депутатов об отказе в согласовании проекта перечня нежилых помещений должно быть мотивированны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рассмотрения материалов конкурсной комиссии и принятие решения о победителе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 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Обращение и проект решения рассматриваются на очередном заседании Совета депутатов. В 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 заседании Совета депутатов открытым голосованием решается вопрос о победителе конкурс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решении Совета депутатов о победителе конкурса указывается победитель конкурса, а также участник конкурса (при наличии), признаваемый победителем в случае отказа победителя конкурса от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шение Совета депутатов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Если за принятие решения о победителе конкурса проголосовала половина и менее от установленной численности Совета депутатов, Советом депутатов принимается решение о признании конкурса несостоявшимс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о признании конкурса несостоявшимся должно быть мотивированны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согласования сводного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Обращение и проект решения рассматриваются на очередном заседании Совета депутатов. В 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о результатам рассмотрения обращения Совет депутатов открытым голосованием принимает решение о согласовании сводного плана. Совет депутатов может согласовать сводный план в полном объеме, частично или принять решение об отказе в его согласован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Если за согласование сводного плана проголосовала половина и менее от установленной численности Совета депутатов, Совет депутатов принимает решение об отказе в его согласовании. Решение Совета депутатов об отказе в согласовании сводного плана должно быть мотивированным.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4:00Z</dcterms:created>
  <dc:creator>Бойко</dc:creator>
  <dc:description/>
  <cp:keywords/>
  <dc:language>en-US</dc:language>
  <cp:lastModifiedBy>PC</cp:lastModifiedBy>
  <cp:lastPrinted>2015-05-15T09:57:00Z</cp:lastPrinted>
  <dcterms:modified xsi:type="dcterms:W3CDTF">2015-05-15T06:58:00Z</dcterms:modified>
  <cp:revision>7</cp:revision>
  <dc:subject/>
  <dc:title/>
</cp:coreProperties>
</file>