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мая 2015 года № 7/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оекте решения Совета депутатов муниципального округа Ростокино «Об исполнении бюджета муниципального округа Ростокино в городе Москве за 2014 год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Бюджетным кодексом Российской Федерации, частью 3 статьи 28, пунктом 2 части 10 статьи 35, статьей 52 Федерального закона от 6 октября 2003 года № 131-ФЗ «Об общих принципах организации местного самоуправления в Российской Федерации», пунктом 1 статьи 8 Закона города Москвы от 6 ноября 2002 года № 56 «Об организации местного самоуправления в городе Москве», Уставом муниципального округа Ростокино, Положением о бюджетном процессе в муниципальном округе Ростокино в городе Москв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обрить проект решения Совета депутатов муниципального округа Росто4ино «Об исполнении бюджета муниципального округа Ростокино в городе Москве за 2014 год» (приложение 1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по проекту решения, указанному в пункте 1 настоящего решения, публичные слушания на 18 июня 2015 года в 17 часов 00 минут в помещении администрации муниципального округа Ростокино в городе Москве по адресу: г. Москва, ул. Малахитовая, д. 8, корп. 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организуются и проводятся в порядке, установленном решением Совета депутатов муниципального округа Ростокино от 04 марта 2013 года  № 4.1-2013 «О порядке организации и проведения публичных слушаний в муниципальном округе Ростокино в городе Москве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рганизации и проведения публичных слушаний по проекту решения, указанному в пункте 1 настоящего решения, создать рабочую группу и утвердить ее персональный состав (приложение 2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униципального округа Ростокино Л.В. Матвеенков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       Л.В. Матвеен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 мая 2015 года № 7/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ЕШ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исполнении бюджета муниципального округа Ростокино в городе Москве за 2014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ями 264.2, 264.4-264.6 Бюджетного кодекса Российской Федерации, Законом города Москвы от 18 декабря 2013 года № 70 «О бюджете города Москвы на 2014 год и плановый период 2015 и 2016 годов», статьей 3 Устава муниципального округа Ростокино, Положением о бюджетном процессе в муниципальном округе Ростокино в городе Москве, с учетом результатов публичных слушаний и результатов внешней проверки отчета об исполнении бюджета муниципального округа Ростокино в городе Москве за 2014 год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тчет об исполнении бюджета муниципального округа Ростокино в городе Москве за 2014 год по доходам в сумме 14 610 195,87 рублей, по расходам в сумме 14 802 475,96 рублей, по источникам финансирования дефицита бюджета в сумме 192 280,09 рублей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доходы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круга Ростокино  </w:t>
      </w:r>
      <w:r>
        <w:rPr>
          <w:rFonts w:cs="Times New Roman" w:ascii="Times New Roman" w:hAnsi="Times New Roman"/>
          <w:sz w:val="24"/>
          <w:szCs w:val="24"/>
        </w:rPr>
        <w:t>согласно  приложению 1  к  настоящему  решению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расходы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круга Ростокино  </w:t>
      </w:r>
      <w:r>
        <w:rPr>
          <w:rFonts w:cs="Times New Roman" w:ascii="Times New Roman" w:hAnsi="Times New Roman"/>
          <w:sz w:val="24"/>
          <w:szCs w:val="24"/>
        </w:rPr>
        <w:t>по разделам, подразделам, целевым статьям и видам расходов бюджетной классификации согласно приложению  2 к настоящему решению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ведомственную структуру расхо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круга Ростокино  </w:t>
      </w:r>
      <w:r>
        <w:rPr>
          <w:rFonts w:cs="Times New Roman" w:ascii="Times New Roman" w:hAnsi="Times New Roman"/>
          <w:sz w:val="24"/>
          <w:szCs w:val="24"/>
        </w:rPr>
        <w:t>согласно приложению 3 к настоящему решению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источники  финансирования дефицита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круга Ростокино  </w:t>
      </w:r>
      <w:r>
        <w:rPr>
          <w:rFonts w:cs="Times New Roman" w:ascii="Times New Roman" w:hAnsi="Times New Roman"/>
          <w:sz w:val="24"/>
          <w:szCs w:val="24"/>
        </w:rPr>
        <w:t>согласно приложению 4 к настоящему решению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униципального округа Ростокино Л.В. Матвеенк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круга Ростокино                                                    Л.В. Матвеен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екту решения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ходы бюджета </w:t>
      </w:r>
      <w:r>
        <w:rPr/>
        <w:t>муниципального округа Ростокино  за   2014 год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9"/>
        <w:gridCol w:w="4465"/>
        <w:gridCol w:w="2347"/>
      </w:tblGrid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ды бюджетной классификаци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именование показателе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рублей)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000 100 00000 00 0000 000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логовые доходы                                                  12 643 589,08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182 1 01 02010 01 0000 110     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 495 537,14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182 1 01 02020 01 0000 110     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ru-RU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 381,7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2 1 01 02030 01 0000 110     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 670,24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900 1 13 02993 03 0000 130     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чие доходы от компенсации затрат 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 136,21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1 17 01030 03 0000 18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8 136,2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900 2 00 00000 00 0000 000  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езвозмездные поступления                                  1 966 606,79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 2 02 04999 03 0011 15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4 743,0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2  19 03000 03 0000  15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 и субвенций из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8 136,21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ДОХОД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 610 195,87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 w:val="false"/>
          <w:sz w:val="24"/>
          <w:szCs w:val="24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Приложение 2 </w:t>
      </w:r>
    </w:p>
    <w:p>
      <w:pPr>
        <w:pStyle w:val="Heading5"/>
        <w:spacing w:before="0" w:after="0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к проекту решения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_________ № 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Расходы бюджета муницип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руга Ростокино  за   2014 год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азделам функциональной классификации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52"/>
        <w:gridCol w:w="1357"/>
        <w:gridCol w:w="1919"/>
      </w:tblGrid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ублей)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государственные вопросы                          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30 093,46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должностного лица субъекта  РФ и муниципального образования                                 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 392 182,21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Правительства РФ, высших исполнительных органов исполнительной власти субъектов РФ, местных  администрац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 294 811,25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 100,00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5 520,50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595 520,50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 862,00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6 862,00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802 475,96</w:t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Приложение 3 </w:t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к проекту решения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__________ № 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круга Ростокино  за   2014 год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1080"/>
        <w:gridCol w:w="1646"/>
        <w:gridCol w:w="761"/>
        <w:gridCol w:w="1619"/>
      </w:tblGrid>
      <w:tr>
        <w:trPr>
          <w:tblHeader w:val="true"/>
          <w:trHeight w:val="1028" w:hRule="atLeast"/>
        </w:trPr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подраздел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730 093,46</w:t>
            </w:r>
          </w:p>
        </w:tc>
      </w:tr>
      <w:tr>
        <w:trPr>
          <w:trHeight w:val="7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392 182,21</w:t>
            </w:r>
          </w:p>
        </w:tc>
      </w:tr>
      <w:tr>
        <w:trPr>
          <w:trHeight w:val="5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Государственной Думы и их помощ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 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7 439,21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 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 991,72</w:t>
            </w:r>
          </w:p>
        </w:tc>
      </w:tr>
      <w:tr>
        <w:trPr>
          <w:trHeight w:val="3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 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 400,00</w:t>
            </w:r>
          </w:p>
        </w:tc>
      </w:tr>
      <w:tr>
        <w:trPr>
          <w:trHeight w:val="3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 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4 047,49</w:t>
            </w:r>
          </w:p>
        </w:tc>
      </w:tr>
      <w:tr>
        <w:trPr>
          <w:trHeight w:val="196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чие субсидии бюджетам внутригородских муниципальных образований в целях компенсации рисков. связанных с выпадающими доходами местных бюджетов в 2013 году и осуществлением отдельных расходных обязательств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 04 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974 743,00</w:t>
            </w:r>
          </w:p>
        </w:tc>
      </w:tr>
      <w:tr>
        <w:trPr>
          <w:trHeight w:val="3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 04 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974 743,00</w:t>
            </w:r>
          </w:p>
        </w:tc>
      </w:tr>
      <w:tr>
        <w:trPr>
          <w:trHeight w:val="12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294 811,25</w:t>
            </w:r>
          </w:p>
        </w:tc>
      </w:tr>
      <w:tr>
        <w:trPr>
          <w:trHeight w:val="378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ит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Б01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3 908,81</w:t>
            </w:r>
          </w:p>
        </w:tc>
      </w:tr>
      <w:tr>
        <w:trPr>
          <w:trHeight w:val="32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Б01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809 779,21</w:t>
            </w:r>
          </w:p>
        </w:tc>
      </w:tr>
      <w:tr>
        <w:trPr>
          <w:trHeight w:val="5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Б01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 400,00</w:t>
            </w:r>
          </w:p>
        </w:tc>
      </w:tr>
      <w:tr>
        <w:trPr>
          <w:trHeight w:val="5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Б01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 729,60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0 902,44</w:t>
            </w:r>
          </w:p>
        </w:tc>
      </w:tr>
      <w:tr>
        <w:trPr>
          <w:trHeight w:val="323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38 789,59</w:t>
            </w:r>
          </w:p>
        </w:tc>
      </w:tr>
      <w:tr>
        <w:trPr>
          <w:trHeight w:val="463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 274,00</w:t>
            </w:r>
          </w:p>
        </w:tc>
      </w:tr>
      <w:tr>
        <w:trPr>
          <w:trHeight w:val="463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20 438,85</w:t>
            </w:r>
          </w:p>
        </w:tc>
      </w:tr>
      <w:tr>
        <w:trPr>
          <w:trHeight w:val="463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обия и компенсации гражданам и иные социальные выплаты. кроме публичных нормативных обязатель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 400,0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1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 100,00</w:t>
            </w:r>
          </w:p>
        </w:tc>
      </w:tr>
      <w:tr>
        <w:trPr>
          <w:trHeight w:val="5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100,00</w:t>
            </w:r>
          </w:p>
        </w:tc>
      </w:tr>
      <w:tr>
        <w:trPr>
          <w:trHeight w:val="25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1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100,00</w:t>
            </w:r>
          </w:p>
        </w:tc>
      </w:tr>
      <w:tr>
        <w:trPr>
          <w:trHeight w:val="363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  И  КИНЕМАТОГРАФ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595 520,5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8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595 520,50</w:t>
            </w:r>
          </w:p>
        </w:tc>
      </w:tr>
      <w:tr>
        <w:trPr>
          <w:trHeight w:val="5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595 520,50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8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595 520,50</w:t>
            </w:r>
          </w:p>
        </w:tc>
      </w:tr>
      <w:tr>
        <w:trPr>
          <w:trHeight w:val="347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6 862,00</w:t>
            </w:r>
          </w:p>
        </w:tc>
      </w:tr>
      <w:tr>
        <w:trPr>
          <w:trHeight w:val="36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 862,00</w:t>
            </w:r>
          </w:p>
        </w:tc>
      </w:tr>
      <w:tr>
        <w:trPr>
          <w:trHeight w:val="36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 862,00</w:t>
            </w:r>
          </w:p>
        </w:tc>
      </w:tr>
      <w:tr>
        <w:trPr>
          <w:trHeight w:val="36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 862,00</w:t>
            </w:r>
          </w:p>
        </w:tc>
      </w:tr>
      <w:tr>
        <w:trPr>
          <w:trHeight w:val="315" w:hRule="atLeast"/>
        </w:trPr>
        <w:tc>
          <w:tcPr>
            <w:tcW w:w="48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 802 475,9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Приложение 4 </w:t>
      </w:r>
    </w:p>
    <w:p>
      <w:pPr>
        <w:pStyle w:val="Heading5"/>
        <w:spacing w:before="0" w:after="0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к проекту решения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 № 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jc w:val="center"/>
        <w:rPr/>
      </w:pPr>
      <w:r>
        <w:rPr/>
        <w:t>Источники финансирования дефицита бюджета муниципального округа Ростокино за 2014 год</w:t>
      </w:r>
    </w:p>
    <w:tbl>
      <w:tblPr>
        <w:tblW w:w="10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3780"/>
        <w:gridCol w:w="1900"/>
      </w:tblGrid>
      <w:tr>
        <w:trPr>
          <w:trHeight w:val="8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группы, подгруппы, статьи, вида источн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руб.</w:t>
            </w:r>
          </w:p>
        </w:tc>
      </w:tr>
      <w:tr>
        <w:trPr>
          <w:trHeight w:val="8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/Уменьшение остатков средств бюджетов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00 01 0 00 00 00 00000 000  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 280,09</w:t>
            </w:r>
          </w:p>
        </w:tc>
      </w:tr>
      <w:tr>
        <w:trPr>
          <w:trHeight w:val="112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 05 02 01 03 0000 5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 102 354,91</w:t>
            </w:r>
          </w:p>
        </w:tc>
      </w:tr>
      <w:tr>
        <w:trPr>
          <w:trHeight w:val="8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 05 02 01 03 0000 6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294 635,00</w:t>
            </w:r>
          </w:p>
        </w:tc>
      </w:tr>
    </w:tbl>
    <w:p>
      <w:pPr>
        <w:sectPr>
          <w:headerReference w:type="default" r:id="rId4"/>
          <w:type w:val="nextPage"/>
          <w:pgSz w:w="12240" w:h="15840"/>
          <w:pgMar w:left="1701" w:right="850" w:gutter="0" w:header="720" w:top="1134" w:footer="0" w:bottom="1134"/>
          <w:pgNumType w:start="3" w:fmt="decimal"/>
          <w:formProt w:val="false"/>
          <w:textDirection w:val="lrTb"/>
          <w:docGrid w:type="default" w:linePitch="299" w:charSpace="0"/>
        </w:sectPr>
      </w:pPr>
    </w:p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 мая 2015 года № 7/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рабочей группы по организации и проведе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 по проекту решения Совета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исполнении бюджета муниципального округа Ростокино в городе Москв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4 го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абочей групп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веенкова Л.В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 Ростоки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рабочей групп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ва Е.В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ниципального округа Ростоки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йко А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селев Д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изарова Т.М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униципального округа Ростоки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рабочей групп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ья Бланко И.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муниципального округа Ростокино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2240" w:h="15840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sz w:val="22"/>
      <w:szCs w:val="22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15:00Z</dcterms:created>
  <dc:creator>Бойко</dc:creator>
  <dc:description/>
  <cp:keywords/>
  <dc:language>en-US</dc:language>
  <cp:lastModifiedBy>PC</cp:lastModifiedBy>
  <cp:lastPrinted>2015-05-07T15:15:00Z</cp:lastPrinted>
  <dcterms:modified xsi:type="dcterms:W3CDTF">2015-05-14T06:38:00Z</dcterms:modified>
  <cp:revision>9</cp:revision>
  <dc:subject/>
  <dc:title/>
</cp:coreProperties>
</file>