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15 года № 7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предложений жителей к проекту межевания квартала Ростокино, ограниченного Малахитовой улицей, Будайской улицей, проездом Кадомцева и улицей Баж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главного архитектора проекта Г.Е. Калайджан, секретаря Комиссии по вопросам градостроительства, землепользования и застройки при Правительстве Москвы в Северо-Восточном административном округе города Москвы Э.С. Топырик, специалиста отдела межевания Департамента городского имущества города Москвы О.А. Никаноровой и представителя инициативной группы жителей Н.Ю. Завражновой о проекте градостроительного межевания квартала района Ростокино, ограниченного Малахитовой улицей, Будайской улицей, проездом Кадомцева и улицей Баж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главного архитектора проекта Г.Е. Калайджан, секретаря Комиссии по вопросам градостроительства, землепользования и застройки при Правительстве Москвы в Северо-Восточном административном округе города Москвы Э.С. Топырик, специалиста отдела межевания Департамента городского имущества города Москвы О.А. Никаноровой и представителя инициативной группы жителей Н.Ю. Завражновой о проекте градостроительного межевания квартала района Ростокино, ограниченного Малахитовой улицей, Будайской улицей, проездом Кадомцева и улицей Бажова (далее проект меже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бращение в Институт Генплана Москвы и Москомархитектуру по разъяснению расположения проектируемого проезда № 365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едложения в Комиссию по вопросам градостроительства, землепользования и застройки при Правительстве Москвы в Северо-Восточном административном округе города Москвы по доработке проекта межевания, в части исправления технических ошиб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обращение в управу района Ростокино о размещении на официальном сайте управы района Ростокино проекта межевания в полном объе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3:00Z</dcterms:created>
  <dc:creator>Бойко</dc:creator>
  <dc:description/>
  <cp:keywords/>
  <dc:language>en-US</dc:language>
  <cp:lastModifiedBy>PC</cp:lastModifiedBy>
  <cp:lastPrinted>2015-05-20T15:04:00Z</cp:lastPrinted>
  <dcterms:modified xsi:type="dcterms:W3CDTF">2015-05-20T12:05:00Z</dcterms:modified>
  <cp:revision>6</cp:revision>
  <dc:subject/>
  <dc:title/>
</cp:coreProperties>
</file>