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преля 2015 года № 5/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направления средств на благоустройство дворовых территорий района Ростокино в 2015 году в рамках программы социально-экономического развития района Ростоки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Москвы от 26 декабря 2012 года № 484-ПП «О дополнительных мероприятиях по социально-экономическому развитию районов города Москвы» и обращением управы района Ростокино города Москвы от 14 апреля 2015 года № 316-и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направление средств на благоустройство дворовых территорий района Ростокино в 2015 году в рамках программы социально-экономического развития района Ростокино по следующим адресам: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ца Малахитовая, дом 8, корпуса 1 и 2;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пект Мира, дома 190-194 (проезд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 города Москвы, префектуру Север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Л.В. Матвеен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6:00Z</dcterms:created>
  <dc:creator>Бойко</dc:creator>
  <dc:description/>
  <cp:keywords/>
  <dc:language>en-US</dc:language>
  <cp:lastModifiedBy>PC</cp:lastModifiedBy>
  <cp:lastPrinted>2015-04-14T14:53:00Z</cp:lastPrinted>
  <dcterms:modified xsi:type="dcterms:W3CDTF">2015-04-17T12:56:00Z</dcterms:modified>
  <cp:revision>6</cp:revision>
  <dc:subject/>
  <dc:title/>
</cp:coreProperties>
</file>