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1 ноября 2014 года № 11/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6 статьи 1 и частью 14 статьи 3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Ростокино от 9 апреля 2015 года № 316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1 ноября 2014 года № 11/5 «О дополнительных мероприятиях по социально-экономическому развитию района Ростокино города Москвы в 2015 году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, 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апреля 2015 года № 5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в рамках реализации дополнительных мероприятий по социально-экономическому развитию района Ростокино города Москвы в 2015 году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6"/>
        <w:gridCol w:w="3122"/>
        <w:gridCol w:w="1980"/>
        <w:gridCol w:w="993"/>
        <w:gridCol w:w="992"/>
        <w:gridCol w:w="143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7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>
          <w:trHeight w:val="2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5:00Z</dcterms:created>
  <dc:creator>Бойко</dc:creator>
  <dc:description/>
  <cp:keywords/>
  <dc:language>en-US</dc:language>
  <cp:lastModifiedBy>PC</cp:lastModifiedBy>
  <cp:lastPrinted>2015-04-09T15:54:00Z</cp:lastPrinted>
  <dcterms:modified xsi:type="dcterms:W3CDTF">2015-04-14T12:30:00Z</dcterms:modified>
  <cp:revision>9</cp:revision>
  <dc:subject/>
  <dc:title/>
</cp:coreProperties>
</file>