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преля 2015 года № 5/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я Совета депутатов муниципального округа Ростокино от 24 декабря 2014 года № 13/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8.1 Федерального закона от 25 декабря 2008 года № 273-ФЗ «О противодействии коррупции» (в редакции от 22 декабря 2014 года) и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в редакции от 22 декабря 2014 год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муниципального округа Ростокино от 24 декабря 2014 года № 13/4 «О предоставлении лицами, замещающими муниципальные должности на постоянной основе, сведений о расходах» изменения, изложив пункт 2 приложения 1 к решению Совета депутатов в следующей редакции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Лицо, замещающее муниципальную должность, представляет сведения о своих расходах, а также о расходах своего супруга (супруги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м (супругой) и (или) несовершеннолетни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а сделка (далее - сведения о расходах), ежегодно не позднее 30 апреля года, следующего за отчетным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сведения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Л.В. Матвеенкова</w:t>
      </w:r>
    </w:p>
    <w:sectPr>
      <w:type w:val="nextPage"/>
      <w:pgSz w:w="12240" w:h="15840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2:00Z</dcterms:created>
  <dc:creator>Бойко</dc:creator>
  <dc:description/>
  <cp:keywords/>
  <dc:language>en-US</dc:language>
  <cp:lastModifiedBy>PC</cp:lastModifiedBy>
  <cp:lastPrinted>2015-04-10T15:36:00Z</cp:lastPrinted>
  <dcterms:modified xsi:type="dcterms:W3CDTF">2015-04-16T08:50:00Z</dcterms:modified>
  <cp:revision>11</cp:revision>
  <dc:subject/>
  <dc:title/>
</cp:coreProperties>
</file>