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апреля 2015 года № 5/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Схему размещения нестационарных торговых объектов на территории района Ростокин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Законом города Москвы от 11 июля 2012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7 сентября 2012 года № 525-ПП «О внесении изменений в постановление Правительства Москвы от 3 февраля 2011 года № 26-ПП и от 16 февраля 2012 года № 57-ПП» и на основании обращения управы района Ростокино от 9 апреля 2015 года № 317-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Схему размещения нестационарных торговых объектов на территории района Ростокино в части включения елочного базара по адресу: улица Бажова, дом 8 (сквер) на период с 20 по 31 декабря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управу района Ростокино города Москвы, Комитет по архитектуре и градостроительству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в городе Москве Л.В. Матвеенк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круга Ростокино                                                                                                Л.В. Матвеенко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41:00Z</dcterms:created>
  <dc:creator>Бойко</dc:creator>
  <dc:description/>
  <cp:keywords/>
  <dc:language>en-US</dc:language>
  <cp:lastModifiedBy>PC</cp:lastModifiedBy>
  <cp:lastPrinted>2015-04-09T14:17:00Z</cp:lastPrinted>
  <dcterms:modified xsi:type="dcterms:W3CDTF">2015-04-14T12:26:00Z</dcterms:modified>
  <cp:revision>5</cp:revision>
  <dc:subject/>
  <dc:title/>
</cp:coreProperties>
</file>