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5 года № 5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размещения сезонного летнего кафе по адресу: проспект Мира, владение 169, корпус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.3.3.1.2.1.1.2 приложения 2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 и обращением префектуры Северо-Восточного административного округа города Москвы от 6 апреля 2015 года № 01-04-737/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/отказать размещение сезонного летнего кафе при стационарном предприятии общественного питания ООО «Виктория» по адресу: проспект Мира, владение 169, корпус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 и префектуру Северо-Восточного административного округа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6:00Z</dcterms:created>
  <dc:creator>Бойко</dc:creator>
  <dc:description/>
  <cp:keywords/>
  <dc:language>en-US</dc:language>
  <cp:lastModifiedBy>PC</cp:lastModifiedBy>
  <cp:lastPrinted>2015-04-09T14:17:00Z</cp:lastPrinted>
  <dcterms:modified xsi:type="dcterms:W3CDTF">2015-04-14T12:25:00Z</dcterms:modified>
  <cp:revision>6</cp:revision>
  <dc:subject/>
  <dc:title/>
</cp:coreProperties>
</file>