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5 года № 5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садке зеленых насаждений на дворовых территориях района Ростокино в 2015 г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 13 сентября 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3 апреля 2015 года № 297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стимулирования управы района Ростокино города Москвы на реализацию мероприятий по посадке зеленых насаждений на дворовых территориях района Ростокино в 2015 году в рамках программы «Миллион деревьев» по следующим адресам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омцева проезд, дом 19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айский проезд, дом 4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жова улица, дом 13, корпус 2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жова улица, дом 5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жова улица, дом 26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пект Мира, дом 202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айская улица, дом 5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ая улица, дом 7/1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омцева проезд, дом 5, корпус 1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пект Мира, дом 198, корпус 2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пект Мира, дом 188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омцева проезд, дом 17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омцева проезд, дом 15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жова улица, дом 16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пект Мира, дом 196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ая улица, дом 11, корпус 3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пект Мира, дом 185, корпус 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7:00Z</dcterms:created>
  <dc:creator>Бойко</dc:creator>
  <dc:description/>
  <cp:keywords/>
  <dc:language>en-US</dc:language>
  <cp:lastModifiedBy>PC</cp:lastModifiedBy>
  <cp:lastPrinted>2015-04-09T12:45:00Z</cp:lastPrinted>
  <dcterms:modified xsi:type="dcterms:W3CDTF">2015-04-17T06:55:00Z</dcterms:modified>
  <cp:revision>12</cp:revision>
  <dc:subject/>
  <dc:title/>
</cp:coreProperties>
</file>