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5 года № 4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24.12.2014 № 13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бюджете муниципального округа Ростокино на 2015 год»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86, 92.1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Законом города Москвы от 19 ноября 2014 г. № 54 «О бюджете города Москвы на 2015 год и плановый период 2016 и 2017 годов», постановлением Правительства Москвы от 17 декабря 2013 г. №853-ПП «Об утверждении порядков предоставления межбюджетных трансфертов из бюджета города Москвы бюджетам внутригородских муниципальных образований», Соглашением № 100-17/113-15 от 20 марта 2015 года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муниципального округа Ростокино от 24.12.2014 № 13/2 «О бюджете муниципального округа Ростокино на 2015 год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.1. цифры «14 690,8» заменить цифрами «16 850,8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1.2. цифры «14 690,8» заменить цифрами «16 850,8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приложения № 1 изложить в редакции в соответствии с приложением № 1 к настоящему решению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приложения № 6 изложить в редакции в соответствии с приложением № 2 к настоящему решению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риложения № 7 изложить в редакции в соответствии с приложением №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 и на официальном сайте муниципального округ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марта 2015 года № 4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15 го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9"/>
        <w:gridCol w:w="4299"/>
        <w:gridCol w:w="2281"/>
      </w:tblGrid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44,8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                               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60,0</w:t>
            </w:r>
          </w:p>
        </w:tc>
      </w:tr>
      <w:tr>
        <w:trPr/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ДОХО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50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31 марта 2015 года № 4/5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93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455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793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50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5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марта 2015 года № 4/5</w:t>
            </w:r>
          </w:p>
        </w:tc>
      </w:tr>
    </w:tbl>
    <w:p>
      <w:pPr>
        <w:pStyle w:val="Heading2"/>
        <w:jc w:val="center"/>
        <w:rPr/>
      </w:pPr>
      <w:r>
        <w:rPr>
          <w:i w:val="false"/>
          <w:sz w:val="24"/>
          <w:szCs w:val="24"/>
        </w:rPr>
        <w:t>Ведомственная структура расходов бюджета муниципального округа Ростоки</w:t>
      </w:r>
      <w:r>
        <w:rPr/>
        <w:t>но в городе Москве на 2015 год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59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93,1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55,6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3,6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93,5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6,2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4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3,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3,3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26,7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4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105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,3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 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850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7:00Z</dcterms:created>
  <dc:creator>Бойко</dc:creator>
  <dc:description/>
  <cp:keywords/>
  <dc:language>en-US</dc:language>
  <cp:lastModifiedBy>PC</cp:lastModifiedBy>
  <cp:lastPrinted>2015-03-30T11:25:00Z</cp:lastPrinted>
  <dcterms:modified xsi:type="dcterms:W3CDTF">2015-03-31T12:19:00Z</dcterms:modified>
  <cp:revision>9</cp:revision>
  <dc:subject/>
  <dc:title/>
</cp:coreProperties>
</file>