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5 года № 4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роекта изменения схемы размещения нестационарных торговых объектов (торговых автоматов) на территории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27 сентября 2012 года № 525-ПП «О внесении изменений в постановление Правительства Москвы от 3 февраля 2011 года № 26-ПП и от 16 февраля 2012 года № 57-ПП» и на основании обращения управы района Ростокино от 24 марта 2015 года № 252-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 изменения схемы размещения нестационарных торговых объектов (торговых автоматов) на территории муниципального округа Ростокино в части включения следующих адресов: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пект Мира, д. 185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Бажова, д. 13, корпус 1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Кадомцева, д. 15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круга Ростокино от 10 декабря 2013 года № 16/18 «О согласовании проекта размещения нестационарных торговых объектов (торговых автоматов) на территории района Ростокино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Комитет по архитектуре и градостроительству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Ростокино                                                                                                Л.В. Матвеенкова 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2:00Z</dcterms:created>
  <dc:creator>Бойко</dc:creator>
  <dc:description/>
  <cp:keywords/>
  <dc:language>en-US</dc:language>
  <cp:lastModifiedBy>PC</cp:lastModifiedBy>
  <cp:lastPrinted>2015-03-31T12:10:00Z</cp:lastPrinted>
  <dcterms:modified xsi:type="dcterms:W3CDTF">2015-03-31T12:16:00Z</dcterms:modified>
  <cp:revision>10</cp:revision>
  <dc:subject/>
  <dc:title/>
</cp:coreProperties>
</file>