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5 года № 4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реализацию мероприятий по благоустройству детских площадок района Ростокино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25 марта 2015 года № 253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реализацию мероприятий по благоустройству детских площадок района Ростокино в 2015 году по следующим адресам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0"/>
        <w:gridCol w:w="3969"/>
        <w:gridCol w:w="2127"/>
        <w:gridCol w:w="330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тыс. руб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. 7/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инового покрытия с устройством дорожек, установка игровых МАФ, расстановка МАФ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ельскохозяйственный пр-д, д. 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8:00Z</dcterms:created>
  <dc:creator>Бойко</dc:creator>
  <dc:description/>
  <cp:keywords/>
  <dc:language>en-US</dc:language>
  <cp:lastModifiedBy>PC</cp:lastModifiedBy>
  <cp:lastPrinted>2015-03-25T16:26:00Z</cp:lastPrinted>
  <dcterms:modified xsi:type="dcterms:W3CDTF">2015-03-31T11:51:00Z</dcterms:modified>
  <cp:revision>9</cp:revision>
  <dc:subject/>
  <dc:title/>
</cp:coreProperties>
</file>