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5 года № 3/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одготовке к проведению призыва граждан Российской Федерации, проживающих на территории муниципального округа Ростокино весной 2015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6 ноября 2002 года № 56 «Об организации местного самоуправления в городе Москве», Уставом муниципального округа Ростокино в городе Москве и по результатам заслушивания информации главы администрации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формацию главы администрации муниципального округа Ростокино Петровой Е.В. о работе призывной комиссии муниципального округа Ростокино весной 2015 года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4:00Z</dcterms:created>
  <dc:creator>Бойко</dc:creator>
  <dc:description/>
  <cp:keywords/>
  <dc:language>en-US</dc:language>
  <cp:lastModifiedBy>PC</cp:lastModifiedBy>
  <cp:lastPrinted>2015-03-12T12:03:00Z</cp:lastPrinted>
  <dcterms:modified xsi:type="dcterms:W3CDTF">2015-03-17T11:32:00Z</dcterms:modified>
  <cp:revision>4</cp:revision>
  <dc:subject/>
  <dc:title/>
</cp:coreProperties>
</file>