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рта 2015 года № 3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нформации директора ПКиО «Сокольники» о работе ПКиО «Сокольники» в 2014 год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лушав 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ежегодную информацию директора ПКиО «Сокольники» о работе ПКиО «Сокольники» в 2014 году (в части касающейся территории у Ростокинского акведу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информацию директора ПКиО «Сокольники» Лапшина А.В. о работе ПКиО «Сокольники» в 2014 году (в части касающейся территории у Ростокинского акведука)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в течение 3 дней со дня его прин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решения возложить на главу муниципального округа Ростокино в городе Москве Л.В. Матвеенков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9:00Z</dcterms:created>
  <dc:creator>Бойко</dc:creator>
  <dc:description/>
  <cp:keywords/>
  <dc:language>en-US</dc:language>
  <cp:lastModifiedBy>PC</cp:lastModifiedBy>
  <cp:lastPrinted>2015-03-12T12:02:00Z</cp:lastPrinted>
  <dcterms:modified xsi:type="dcterms:W3CDTF">2015-03-17T11:27:00Z</dcterms:modified>
  <cp:revision>6</cp:revision>
  <dc:subject/>
  <dc:title/>
</cp:coreProperties>
</file>