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5 года № 3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чете главы управы района Ростокино о результатах деятельности управы района Ростокино в 2014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и по результатам заслушивания ежегодного отчета главы управы района Ростокино города Москвы (далее – управа райо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отчет главы управы района Бурцева М.М. о результатах деятельности управы района в 2014 году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>Бойко</dc:creator>
  <dc:description/>
  <cp:keywords/>
  <dc:language>en-US</dc:language>
  <cp:lastModifiedBy>PC</cp:lastModifiedBy>
  <cp:lastPrinted>2015-03-12T11:24:00Z</cp:lastPrinted>
  <dcterms:modified xsi:type="dcterms:W3CDTF">2015-03-17T11:25:00Z</dcterms:modified>
  <cp:revision>8</cp:revision>
  <dc:subject/>
  <dc:title/>
</cp:coreProperties>
</file>