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5 года № 2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еречня нежилых помещений, находящихся в собственности города Москвы и переданных управе района Ростокино в оперативное управление для осуществления досуговой, социально-воспитательной, физкультурно-оздоровительной и спортивной работы с населением по месту жительства для использования с участием социально ориентированных некоммерческих организ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Ростокино от 6 февраля 2015 года № 105-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еречень нежилых помещений, находящихся в собственности города Москвы и переданных управе района Ростокино в оперативное управление для осуществления досуговой, социально-воспитательной, физкультурно-оздоровительной и спортивной работы с населением по месту жительства для использования с участием социально ориентированных некоммерческих организаций по следующим адресам: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10"/>
        <w:gridCol w:w="37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11, корп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 кв.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11, корп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 кв.м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 в управу района Ростокино и в Департамент территориальных органов исполнительной власти города Моск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Бойко</dc:creator>
  <dc:description/>
  <cp:keywords/>
  <dc:language>en-US</dc:language>
  <cp:lastModifiedBy>PC</cp:lastModifiedBy>
  <cp:lastPrinted>2015-02-09T10:29:00Z</cp:lastPrinted>
  <dcterms:modified xsi:type="dcterms:W3CDTF">2015-02-13T11:29:00Z</dcterms:modified>
  <cp:revision>5</cp:revision>
  <dc:subject/>
  <dc:title/>
</cp:coreProperties>
</file>