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февраля 2015 года № 2/6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22 мая 2014 года № 5/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города Москвы от 17 декабря 2014 года № 63 «О внесении изменений в Закон города Москвы от 22 октября 2008 года № 50 «О муниципальной службе в городе Москве» и статью 16.2 Закона города Москвы от 25 ноября 2009 года № 9 «О гарантиях осуществления полномочий лиц, замещающих муниципальные должности в городе Москве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22 мая 2014 года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проведении  квалификационного экзамена и порядке присвоения классного чина муниципальным служащим администрации муниципального округа Ростокино в городе Москве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1.Изложить пункт 2.2 приложения к решению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Муниципальному служащему присваивае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Действительный муниципальный советник города Москвы 1, 2 и 3-го класса – муниципальным служащим, замещающим высшие должности муниципаль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Муниципальный советник города Москвы 1, 2 и 3-го класса – муниципальным служащим, замещающим главные должности муниципаль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Советник муниципальной службы в городе Москве 1, 2 и 3-го класса – муниципальным служащим , замещающим ведущие должности муниципаль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еферент муниципальной службы в городе Москве 1, 2 и 3-го класса – муниципальным служащим, замещающим старшие должности муниципальной служб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Секретарь муниципальной службы в городе Москве 1, 2 и 3-го класса – муниципальным служащим, замещающим младшие должности муниципальной службы.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</w:t>
      </w:r>
      <w:r>
        <w:rPr>
          <w:rFonts w:cs="Times New Roman" w:ascii="Times New Roman" w:hAnsi="Times New Roman"/>
          <w:bCs/>
          <w:sz w:val="24"/>
          <w:szCs w:val="24"/>
        </w:rPr>
        <w:t>. Изложить пункт 2.5 приложения к решению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5. Гражданину, имеющему классный чин государственной гражданской службы, поступившему на муниципальную службу, классный чин муниципального служащего присваивается по его инициативе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:</w:t>
      </w:r>
    </w:p>
    <w:p>
      <w:pPr>
        <w:pStyle w:val="Normal"/>
        <w:autoSpaceDE w:val="false"/>
        <w:spacing w:lineRule="auto" w:line="240" w:before="0" w:after="0"/>
        <w:ind w:left="6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й государственный советник города Москвы 1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й муниципальный советник города Москвы 1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й государственный советник города Москвы 2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й муниципальный советник города Москвы 2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й государственный советник города Москвы 3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тельный муниципальный советник города Москвы 3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советник города Москвы 1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советник города Москвы 1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советник города Москвы 2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советник города Москвы 2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ый советник города Москвы 3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й советник города Москвы 3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государственной гражданской службы города Москвы 1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муниципальной службы в городе Москве 1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государственной гражданской службы города Москвы 2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муниципальной службы в городе Москве 2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государственной гражданской службы города Москвы 3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ник муниципальной службы в городе Москве 3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ент государственной гражданской службы города Москвы 2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ент муниципальной службы в городе Москве 2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ент государственной гражданской службы города Москвы 3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ент муниципальной службы в городе Москве 3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государственной гражданской службы города Москвы 1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муниципальной службы в городе Москве 1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государственной гражданской службы города Москвы 2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муниципальной службы в городе Москве 2-го клас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государственной гражданской службы города Москвы 3-го кла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кретарь муниципальной службы в городе Москве 3-го класса</w:t>
            </w:r>
          </w:p>
        </w:tc>
      </w:tr>
    </w:tbl>
    <w:p>
      <w:pPr>
        <w:pStyle w:val="Normal"/>
        <w:autoSpaceDE w:val="false"/>
        <w:spacing w:before="0" w:after="0"/>
        <w:ind w:left="13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374" w:right="26" w:hanging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муниципального округа Ростокино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главу муниципального округа Ростокино </w:t>
      </w:r>
      <w:r>
        <w:rPr>
          <w:rFonts w:cs="Times New Roman" w:ascii="Times New Roman" w:hAnsi="Times New Roman"/>
          <w:b/>
          <w:sz w:val="24"/>
          <w:szCs w:val="24"/>
        </w:rPr>
        <w:t>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33:00Z</dcterms:created>
  <dc:creator>Бойко</dc:creator>
  <dc:description/>
  <cp:keywords/>
  <dc:language>en-US</dc:language>
  <cp:lastModifiedBy>PC</cp:lastModifiedBy>
  <cp:lastPrinted>2015-02-04T12:34:00Z</cp:lastPrinted>
  <dcterms:modified xsi:type="dcterms:W3CDTF">2015-02-11T12:47:00Z</dcterms:modified>
  <cp:revision>6</cp:revision>
  <dc:subject/>
  <dc:title/>
</cp:coreProperties>
</file>