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января 2015 года № 1/11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решение Совета депутатов муниципального округа Ростокино от 9 декабря 2014 года № 12/2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Уставом муниципального округа Ростокино в городе Моск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нести изменения в решение Совета депутатов муниципального округа Ростокино от 9 декабря 2014 года № 12/2 «О плане работы Совета депутатов муниципального округа Ростокино на 1 квартал 2015 года» дополнив раздел «10 февраля» пунктом 5 в следующей редакции: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375"/>
      </w:tblGrid>
      <w:tr>
        <w:trPr/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Об информации руководителя ГБУЗ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"Городская клиническая больница № 40 ДЗМ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работе учреждения в 2014 год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вр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туев О.Э.</w:t>
            </w:r>
          </w:p>
        </w:tc>
      </w:tr>
    </w:tbl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09:00Z</dcterms:created>
  <dc:creator>Бойко</dc:creator>
  <dc:description/>
  <cp:keywords/>
  <dc:language>en-US</dc:language>
  <cp:lastModifiedBy>PC</cp:lastModifiedBy>
  <cp:lastPrinted>2015-01-20T13:22:00Z</cp:lastPrinted>
  <dcterms:modified xsi:type="dcterms:W3CDTF">2015-01-20T12:34:00Z</dcterms:modified>
  <cp:revision>7</cp:revision>
  <dc:subject/>
  <dc:title/>
</cp:coreProperties>
</file>