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января 2015 года № 1/10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работе по военно-патриотическому воспитанию граждан Российской Федерации, проживающих на территории муниципального округа Ростокино в городе Москве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   соответствии   с     Федеральным   законом   от   6  октября 2003 года № 131-ФЗ «Об общих принципах организации местного самоуправления в Российской Федерации», Законом города Москвы от 6 ноября 2002 года    № 56 «Об организации местного самоуправления в городе Москве» и Уставом муниципального округа Ростокино в городе  Москв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 Утвердить Программу «Военно-патриотическое воспитание граждан Российской Федерации, проживающих на территории муниципального округа Ростокино  в городе Москве на 2015 год»  (приложение)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публиковать настоящее решение в бюллетене «Московский муниципальный вестник»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Контроль за выполнением настоящего решения возложить на главу муниципального округа Ростокино в городе Москве Л. В. Матвеенков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 января 2015 года № 1/1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Военно-патриотическое воспитание граждан Российской Федерации, проживающих на территории муниципального округа Ростокино в городе Москве на 2015 год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целью военно-патриотического воспитания является развитие у молодежи гражданственности, патриотизма как важнейших духовно-нравственных и социальных ценностей, формирование у нее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и муниципальной службы, верности конституционному и воинскому долгу в условиях мирного и военного времени, высокой ответственности и дисциплинированности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духовное и нравственное воспитание молодежи муниципального округа Ростокино в духе патриотизм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уважения к истории и национальным традициям народов стран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пропаганда воинских традиций среди населения муниципального округа Ростокино в городе Москв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частие в проведении дней воинской славы и памятных дат Росси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крепление авторитета Вооруженных Сил, повышение престижа военной служб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заимодействие с органами исполнительной власти, общеобразовательными учреждениями, отделом МВД России по району Ростокино в городе Москве, семьями муниципального округа Ростокино по вопросам военно-патриотического воспитания молодеж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оспитание у молодежи уважения к старшему поколению, ветеранам Великой Отечественной войны, инвалидам Великой Отечественной войны с помощью проведения совместных мероприят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совершенствование системы военно-патриотического воспитания в связи с развитием экономической, политической, социальной и других сфер Российского общества, а также новыми условиями современного мир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ормирование понимания долга, способности ориентироваться в современной политической ситуации. Знание Конституции РФ, военной политики, основных положений концепции безопасности страны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формирование у подростков правильного представления о роли государства в области обороны, Вооружённых Силах и других силовых структурах РФ, о воинской службе, жизни и быте военнослужащих, их правах и обязанностях, готовности осознанно выполнить свой священный долг по защите Отечества с оружием в руках (через СМИ, официальный сайт муниципального округа Ростокино и проведение совместных мероприятий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Программы основывается на взаимодействии администрации муниципального округа Ростокино, управы района Ростокино, общественных организаций, учреждений социальной защиты населения, образования, культуры и спорта, Совета ветеранов войны, труда, вооруженных сил и правоохранительных органов района Ростокин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грамма проведения мероприятий по военно-патриотическому воспитанию граждан Российской Федерации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оживающих на территории муниципального округа Ростокино  в городе Москве на 2015 год.</w:t>
      </w:r>
    </w:p>
    <w:tbl>
      <w:tblPr>
        <w:tblW w:w="9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90"/>
        <w:gridCol w:w="3094"/>
      </w:tblGrid>
      <w:tr>
        <w:trPr>
          <w:trHeight w:val="73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проведения мероприятия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через СМИ  жителей о работе, проводимой органами местного самоуправления муниципального округа Ростокино, связанной с призывом граждан на военную службу и военно-патриотическим воспитанием молодеж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правовых знаний в области прохождения военной службы через официальный сайт муниципального округа Ростоки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12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дение рубрики «Призыв» на официальном сайте муниципального округа Ростоки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12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ирование главы администрации муниципального округа Ростокино о работе призывной комиссии и итогах призыва граждан Российской Федерации проживающих на территории муниципального округа Ростокино на военную служб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заседаниях призывных комиссий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йствие правоохранительным органам и Останкинскому военному комиссариату в проведении мероприятий по вопросам прохождения военной службы в рядах Вооруженных Сил Российской Федера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отдельному плану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обращений граждан по вопросу призыва в ряды Вооруженных Сил Российской Федерации в соответствии с Федеральным законом от 02.05.2006 N 59-ФЗ "О порядке рассмотрения обращений граждан Российской Федерации"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местных совещаний с представителями управы района,  отдела МВД России по району Ростокино в городе Москве, образовательных учреждений по вопросам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зыва граждан на военную службу в  Вооруженные Силы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ервоначальной постановки на воинский учет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Советом ветеранов войны, труда, вооруженных сил и правоохранительных органов района Ростокино по вопросам военно-патриотического воспитания молодеж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ов распорядительных документов по организации и проведению торжественных мероприятий, посвященных 70-ой годовщине Дня Победы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, посвященные 70-летию Победы в Великой Отечественной войне 1941-1945 г.г.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рисунка для детей младшего возраста «Война и мир глазами маленьких Ростокинцев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апрел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 эссе для молодежи «Мое отношение к войн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враль-апрел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мероприятие ко Дню Победы для жителей муниципального округа Ростоки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4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здравление Почетных жителей муниципального округа Ростокино, ветеранов Великой Отечественной войны с праздниками 23 февраля, 9 мая, Новым годом и Рождеством.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5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совместных встречах ветеранов Великой Отечественной войны и молодежи муниципального округа Ростокин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нварь-декабрь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жественное мероприятие для старшеклассников муниципального округа Ростокино «День призывника в Ростокине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ябрь</w:t>
            </w:r>
          </w:p>
        </w:tc>
      </w:tr>
      <w:tr>
        <w:trPr>
          <w:trHeight w:val="6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годнее праздничное мероприятие «День муниципального округа Ростокино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6:00Z</dcterms:created>
  <dc:creator>Бойко</dc:creator>
  <dc:description/>
  <cp:keywords/>
  <dc:language>en-US</dc:language>
  <cp:lastModifiedBy>Mariya</cp:lastModifiedBy>
  <cp:lastPrinted>2015-01-16T12:58:00Z</cp:lastPrinted>
  <dcterms:modified xsi:type="dcterms:W3CDTF">2015-01-26T12:13:00Z</dcterms:modified>
  <cp:revision>9</cp:revision>
  <dc:subject/>
  <dc:title/>
</cp:coreProperties>
</file>