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ОВЕТ ДЕПУТАТОВ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ОКРУГА РОСТОКИНО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РЕШЕНИЕ</w:t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0 января 2015 года № 1/8</w:t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О согласовании сводного районного плана по досуговой, социально-воспитательной, физкультурно-оздоровительной и спортивной работе с населением по месту жительства</w:t>
            </w:r>
          </w:p>
          <w:p>
            <w:pPr>
              <w:pStyle w:val="Normal"/>
              <w:spacing w:before="0" w:after="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на 1 квартал 2015 года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ab/>
        <w:t xml:space="preserve">В соответствии с пунктом 3 части 7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на основании Регламента реализации отдельных полномочий города Москвы в сфере работы с населением по месту жительства, утвержденного Советом депутатов муниципального округа Ростокино 8 июля 2014 года № 7/7 и обращения управы района Ростокино города Москвы от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вет депутатов муниципального округа Ростокино принял решение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Согласовать сводный районный план по досуговой, социально-воспитательной, физкультурно-оздоровительной и спортивной работе с населением по месту жительства на 1 квартал 2015 года согласно приложению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Направить настоящее решение в управу района Ростокино, префектуру Северо-восточ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Контроль за исполнением настоящего решения возложить на главу муниципального округа Ростокино Л.В. Матвеенкову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 xml:space="preserve">Глава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муниципального округа Ростокино                                                          Л.В. Матвеенкова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576"/>
        <w:gridCol w:w="3216"/>
        <w:gridCol w:w="2177"/>
        <w:gridCol w:w="2296"/>
        <w:gridCol w:w="1134"/>
        <w:gridCol w:w="1276"/>
        <w:gridCol w:w="992"/>
        <w:gridCol w:w="567"/>
        <w:gridCol w:w="425"/>
        <w:gridCol w:w="426"/>
        <w:gridCol w:w="708"/>
      </w:tblGrid>
      <w:tr>
        <w:trPr>
          <w:trHeight w:val="1355" w:hRule="atLeast"/>
        </w:trPr>
        <w:tc>
          <w:tcPr>
            <w:tcW w:w="15309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План мероприятий района Ростокино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8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по досуговой, социально-воспитательной, физкультурно-оздоровительной и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портивной работе с населением по месту жительства на 1 квартал 2015 год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95" w:hRule="atLeast"/>
        </w:trPr>
        <w:tc>
          <w:tcPr>
            <w:tcW w:w="5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1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2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5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Дата  проведения</w:t>
            </w:r>
          </w:p>
        </w:tc>
        <w:tc>
          <w:tcPr>
            <w:tcW w:w="32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21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В рамках какой календаной даты или программы </w:t>
            </w:r>
          </w:p>
        </w:tc>
        <w:tc>
          <w:tcPr>
            <w:tcW w:w="22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едполагаемое кол-во участников/зрителей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Организатор мероприятия</w:t>
            </w:r>
          </w:p>
        </w:tc>
        <w:tc>
          <w:tcPr>
            <w:tcW w:w="311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Планируемый бюджет </w:t>
            </w:r>
          </w:p>
        </w:tc>
      </w:tr>
      <w:tr>
        <w:trPr>
          <w:trHeight w:val="24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Бюджет города Москвы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убвенция по досугу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убвенция по спорту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Местный бюджет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Привлеченные средства</w:t>
            </w:r>
          </w:p>
        </w:tc>
      </w:tr>
      <w:tr>
        <w:trPr>
          <w:trHeight w:val="255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70" w:hRule="atLeast"/>
        </w:trPr>
        <w:tc>
          <w:tcPr>
            <w:tcW w:w="5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5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2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1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2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;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</w:t>
            </w:r>
          </w:p>
        </w:tc>
        <w:tc>
          <w:tcPr>
            <w:tcW w:w="217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I квартал 2015г.</w:t>
            </w:r>
          </w:p>
        </w:tc>
        <w:tc>
          <w:tcPr>
            <w:tcW w:w="2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1.2015г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ждественские чтения.     Н.В. Гоголь "Ночь перед Рождеством".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Женский клуб "Любимые" "Рождественские гадания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Веселое Рождество" районный праздник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ождество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арк ростокинского акведу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19,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1.- 10.01.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"Открытые уроки" по боксу. Проведение открытых тренировок по боксу.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СК "Ростокинец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, ул. Сельскохозяйственная, 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по хоккею с шайбой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. Мира, 185,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ая площадк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Клуб Театрал". "Старый Новый год" начало театрального год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14.01.2015г. 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но-игровая программа "Сегодня гулянье, гаданье, катанье…"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3-17 января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детского творчества "Рождественская звезда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Росток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Литературный вечер "Рождественские чтения".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СОШ № 306, ул. Сельскохозяйственная, д.20, корп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01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снятия блокады Ленинград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СОШ № 306, ул. Сельскохозяйственная, д.20, корп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2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"Освободитель Руси от татаро-монгольского ига" -лекция презентация к 575-летию со дня рождения великого князя Ивана III (1440-1505гг.).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0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урнир по настольному теннису среди детей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Ленинградский метроном" - час патриотизма, посвященный снятию блокады Ленинград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 № 95, ул. Сельскохозяйственная, д.13, корп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Снова Рождество - сил небесных торжество" - музыкальные посиделки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, ул. Сельскохозяйственная, д.13. корп.2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Уроки красоты и здоровья"- встреча в клубе "Гармония", посвященная 60-летию выхода журнала "Здоровье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, ул. Сельскохозяйственная, д.13, корп.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;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;Times New Roman" w:cs="Arial" w:ascii="Arial" w:hAnsi="Arial"/>
                <w:sz w:val="20"/>
                <w:szCs w:val="20"/>
                <w:lang w:eastAsia="ru-RU"/>
              </w:rPr>
              <w:t>1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спортивных семей "Зимние старты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с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ртивные площадки район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стиваль "Дни П.П. Бажова в Ростокино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д литературы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мещения района с залам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,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дартс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филактические лекции и беседы для детей и подростков, состоящих на учете в КДН и ЗП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У СДЦ "Норд-СВАО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дача норм ГТО (зимние виды)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площадк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Зимнее первенство по волейболу среди дворовых команд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открытых дверей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У СДЦ "Норд-СВАО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по флорболу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лыжным гонка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43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3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Памяти нашей дороги.." Тематическая программа, посвященная 70-летию рагрома советскими войсками немецко-фашистских войск в Сталинградской битве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Друг - спасательный круг". Тематическая спортивная программа в рамках проекта "Зажги олимпийский огонь в себе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СОШ № 306, ул. Сельскохозяйственная, д.20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7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ирокая Масленица. "Веселей народ, Масленица идёт!". Праздничное мероприятие с участием творческих коллективов Центр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СОШ № 306, ул. Сельскохозяйственная, д.20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творческих работ участников изостудий Центра "Достойно Отечеству служи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матическая программа "Достойно Отечеству служи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казательные выступления в секции Танцы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Росток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1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боксу "Открытый ринг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СК "Ростокинец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, ул. Сельскохозяйственная, 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3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ультурная программа "Защитники Отечества" с выставкой творческих работ "Наши защитники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8.02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ое первенство среди 4 классов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Росток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О "Самбо 70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Тещины посиделки" Маслениц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28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по мини-футболу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площадк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 . (16-22 февраля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Здравствуй Масленица!" развлекательная программ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детского творчества "Наши защитники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защитника Отечеств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плаванию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боксу "Открытый ринг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лыжным гонкам "Лыжня Ростокино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пейнтболу для допризывной молодежи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площадк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шахмата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За Волгой для нас земли нет" - урок мужества, посвященный Сталинградской битве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, ул. Сельскохозяйственная, д.13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Держава армией крепка" - викторина, посвященная Дню защитника Отечеств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5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5, ул. Сельскохозяйственная, д.13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ка № 9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37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Адмирал, не знавший поражений" - лекция-викторина к 270-летию со дня рождения Ф.Ф. Ушакова (1745-1817г.) одного из создателей Черноморского флот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0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День воинской славы России - 2 февраля. Разгром советскими войсками немецко-фашистских войск  в Сталинградской битве (1943г.)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ки № 90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настольному теннису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-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цертная программа с обедом для ветеранов ВОВ с вручением медалей. (5 меропритятий)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-летие Победы в В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фе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-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ручение медалей  участникам и ветеранам ВОВ  не выходящим из дома (на дому)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-летие Победы в ВОВ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управа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евраль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ыставка детского творчества "Сударыня Масленица!"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слениц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94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Аз и буки" - лекция-презентация ко Дню православной книги, посвященной 1200-летию со времени рождения византийского просветителя Мефодия, создателя славянского алфавита (815-885 г.)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0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Жизнь без вредных привычек" - беседа -лекция к международному дню борьбы с наркоманией и наркобизнесо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библиотеки № 90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, Будайский проезд, д.7, корп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Библиотека № 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4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"Подарок маме". Выставка детских работ изостудий Центра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отовимся к празднику "Мастер-класс по макияжу". Женский клуб "Любимые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5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здничная программа. С участием молодых семей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Росток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6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цертная программа "Для Вас, женщины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7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боксу "Открытый ринг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СК "Ростокинец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, ул. Сельскохозяйственная, 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К "Ростокинец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08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здничная программа . Выставка творческих работ жителей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Театрон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, ул. Сельскохозяйственная,д.13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Театрон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4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Всероссийский турнир по самбо на призы Федерации Самбо. 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АНО "Росток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, проезд Кадомцева, д.11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АНО "Росток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8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ектакль театральной студии "Бенефис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4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зыкальная программа "Веселые нотки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00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6.03.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ренинг для родителей . Игры серии "Мозартика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ОУ ЦРТДиЮ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Центр развития творчества, ул. Сельскохозяйственная, д.16, корп.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ОУ ЦРТДиЮ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14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аздничная программа "Любимым женщинам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й Женский День 8 Март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территория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1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онкурс творческих работ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еждународный Женский День 8 Марта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271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5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рограмма для детей и подростков "группы риска", в том числе для детей и подростков, состоящих на учете в Комиссии по делам несовершеннолетних и защите их прав "Вредным привычкам - нет!"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У СДЦ "Норд-СВАО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школы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932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6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рь-март 2015г. (Один раз в месяц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луб интересных профессий. Встречи с представителями разных профессий. В мероприятии участвуют дети и подростки, состоящие на учете в КДН иЗП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ГБУ СДЦ "Норд-СВАО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7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январь-март 2015г. (один раз в месяц)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Встречи с психологом "Найди себя!"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лан мероприятий   ГБУ СДЦ "Норд-СВАО"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8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по шахмата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6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9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Районные соревнования по шашкам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 xml:space="preserve">Календарный план спортивно-массовых мероприятий на 2015г. 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643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0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плаванию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42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1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ервенство района по бадминтону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по назначению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60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2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Открытый урок по танцам "Танцуют все!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58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3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оревнования по боксу "Открытый ринг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, ул. С. Эйзенштейна, д.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369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4140</wp:posOffset>
                  </wp:positionH>
                  <wp:positionV relativeFrom="paragraph">
                    <wp:posOffset>1134745</wp:posOffset>
                  </wp:positionV>
                  <wp:extent cx="4867275" cy="276225"/>
                  <wp:effectExtent l="0" t="0" r="0" b="0"/>
                  <wp:wrapNone/>
                  <wp:docPr id="1" name="TextBox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extBox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8" r="-7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67275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74.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арт 2015г.</w:t>
            </w:r>
          </w:p>
        </w:tc>
        <w:tc>
          <w:tcPr>
            <w:tcW w:w="32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Фитнес-зарядка "Спорт с настроеним!".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Календарный план спортивно-массовых мероприятий на 2015г.</w:t>
            </w:r>
          </w:p>
        </w:tc>
        <w:tc>
          <w:tcPr>
            <w:tcW w:w="2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Спортивные площадки рай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ГБУ СДЦ "Норд-СВАО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720" w:right="720" w:gutter="0" w:header="708" w:top="764" w:footer="0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;Times New Roman" w:cs="Arial"/>
      <w:b/>
      <w:bCs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</w:rPr>
  </w:style>
  <w:style w:type="paragraph" w:styleId="Xl74">
    <w:name w:val="xl74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</w:rPr>
  </w:style>
  <w:style w:type="paragraph" w:styleId="Xl75">
    <w:name w:val="xl75"/>
    <w:basedOn w:val="Normal"/>
    <w:qFormat/>
    <w:pPr>
      <w:spacing w:lineRule="auto" w:line="240" w:before="280" w:after="280"/>
      <w:jc w:val="right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78">
    <w:name w:val="xl78"/>
    <w:basedOn w:val="Normal"/>
    <w:qFormat/>
    <w:pP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</w:pPr>
    <w:rPr>
      <w:rFonts w:ascii="Arial" w:hAnsi="Arial" w:eastAsia="Times New Roman;Times New Roman" w:cs="Arial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Cambria" w:hAnsi="Cambria" w:eastAsia="Times New Roman;Times New Roman" w:cs="Cambria"/>
    </w:rPr>
  </w:style>
  <w:style w:type="paragraph" w:styleId="Xl81">
    <w:name w:val="xl81"/>
    <w:basedOn w:val="Normal"/>
    <w:qFormat/>
    <w:pPr>
      <w:spacing w:lineRule="auto" w:line="240" w:before="280" w:after="280"/>
      <w:jc w:val="center"/>
    </w:pPr>
    <w:rPr>
      <w:rFonts w:ascii="Cambria" w:hAnsi="Cambria" w:eastAsia="Times New Roman;Times New Roman" w:cs="Cambria"/>
      <w:b/>
      <w:bCs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</w:rPr>
  </w:style>
  <w:style w:type="paragraph" w:styleId="Xl83">
    <w:name w:val="xl83"/>
    <w:basedOn w:val="Normal"/>
    <w:qFormat/>
    <w:pPr>
      <w:spacing w:lineRule="auto" w:line="240" w:before="280" w:after="280"/>
      <w:jc w:val="center"/>
    </w:pPr>
    <w:rPr>
      <w:rFonts w:ascii="Arial" w:hAnsi="Arial" w:eastAsia="Times New Roman;Times New Roman" w:cs="Arial"/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0">
    <w:name w:val="xl110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3">
    <w:name w:val="xl11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;Times New Roman" w:cs="Arial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</w:pPr>
    <w:rPr>
      <w:rFonts w:ascii="Arial CYR" w:hAnsi="Arial CYR" w:eastAsia="Times New Roman;Times New Roman" w:cs="Arial CYR"/>
      <w:b/>
      <w:bCs/>
    </w:rPr>
  </w:style>
  <w:style w:type="paragraph" w:styleId="Xl120">
    <w:name w:val="xl120"/>
    <w:basedOn w:val="Normal"/>
    <w:qFormat/>
    <w:pPr>
      <w:spacing w:lineRule="auto" w:line="240" w:before="280" w:after="280"/>
    </w:pPr>
    <w:rPr>
      <w:rFonts w:ascii="Arial CYR" w:hAnsi="Arial CYR" w:eastAsia="Times New Roman;Times New Roman" w:cs="Arial CYR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09:53:00Z</dcterms:created>
  <dc:creator>Бойко</dc:creator>
  <dc:description/>
  <cp:keywords/>
  <dc:language>en-US</dc:language>
  <cp:lastModifiedBy>Mariya</cp:lastModifiedBy>
  <cp:lastPrinted>2015-01-20T13:21:00Z</cp:lastPrinted>
  <dcterms:modified xsi:type="dcterms:W3CDTF">2015-01-26T12:31:00Z</dcterms:modified>
  <cp:revision>10</cp:revision>
  <dc:subject/>
  <dc:title/>
</cp:coreProperties>
</file>