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15 года № 1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четах депутатов Совета депутатов муниципального округа Ростокино о своей работе в 2014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Совета депутатов муниципального округа Ростокино М.Ю. Вашукову, Л.П. Герасимовой, С.В. Захарову, Д.А. Киселеву с жителями избирательного округа № 1 – 24 февраля 2015 года в 18:00 в помещении библиотеки № 95 по адресу: город Москва, ул. Сельскохозяйственная, д. 13, корп. 2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ам Совета депутатов муниципального округа Ростокино В.В. Андреевой, А.В. Бойко, И.Н. Кириллову, Л.В. Матвеенковой, А.Ф. Пожиткову с жителями избирательного округа № 2 – 24 марта 2015 года в 18:00 в помещении библиотеки № 90 по адресу: город Москва, Будайский проезд, д. 7, корп.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разместить информацию об отчетных встречах депутатов Совета депутатов муниципального округа Ростокино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Л.В. Матвеенкова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07:00Z</dcterms:created>
  <dc:creator>Бойко</dc:creator>
  <dc:description/>
  <cp:keywords/>
  <dc:language>en-US</dc:language>
  <cp:lastModifiedBy>PC</cp:lastModifiedBy>
  <cp:lastPrinted>2015-01-13T15:56:00Z</cp:lastPrinted>
  <dcterms:modified xsi:type="dcterms:W3CDTF">2015-01-20T12:14:00Z</dcterms:modified>
  <cp:revision>9</cp:revision>
  <dc:subject/>
  <dc:title/>
</cp:coreProperties>
</file>