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5 года № 1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заведующего филиала Ростокино ГБУ ТЦСО «Ярославский» о работе учреждения в 2014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6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руководителя Государственного бюджетного учреждения территориального центра социального обслуживания «Ярославский» филиал Ростокино о работе учреждения в 2014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ление социальной защиты населения Северо-Восточного административного округа города Москвы, руководителю Государственного бюджетного учреждения территориального центра социального обслуживания «Ярославский» филиал Ростокино Мишкину В.Н.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1:00Z</dcterms:created>
  <dc:creator>Бойко</dc:creator>
  <dc:description/>
  <cp:keywords/>
  <dc:language>en-US</dc:language>
  <cp:lastModifiedBy>PC</cp:lastModifiedBy>
  <cp:lastPrinted>2014-12-24T10:41:00Z</cp:lastPrinted>
  <dcterms:modified xsi:type="dcterms:W3CDTF">2015-01-20T12:02:00Z</dcterms:modified>
  <cp:revision>8</cp:revision>
  <dc:subject/>
  <dc:title/>
</cp:coreProperties>
</file>