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ВЕТ  ДЕПУТАТОВ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РОСТОКИНО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2.2013 г.   №  3.12-201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труктуры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га Ростокино в городе Москве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решил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муниципального округа Ростокино в следующем составе (приложение):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  глава администрации муниципального округа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меститель главы администрации муниципального округа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  Советник  –  главный -бухгалтер;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   консультант – юрист;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  главный специалист по работе с Советом депутатов;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b/>
          <w:bCs/>
          <w:sz w:val="28"/>
          <w:szCs w:val="28"/>
        </w:rPr>
        <w:t>с 1 мая 2013 год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 дня вступления настоящего решения в силу признать утратившим силу решение муниципального Собрания внутригородского муниципального образования Ростокино в городе Москве от  23.01.2013  № 2.10-2013 «Об утверждении структуры администрации муниципального округа Ростокино в городе Москве»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издании «Ростокинская панорама»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 главу муниципального округа Ростокино А.В. Шапошников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Ростокино                                                                       А.В. Шапошник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депутатов 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т 19.02.2013 г.  №  3.12-201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руктура администрации муниципального округа Ростокино с 1 мая 2013 года</w:t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лава администрации муниципального округа 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055</wp:posOffset>
                </wp:positionH>
                <wp:positionV relativeFrom="paragraph">
                  <wp:posOffset>103505</wp:posOffset>
                </wp:positionV>
                <wp:extent cx="635" cy="631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6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меститель главы администрации</w:t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– главный бухгалтер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-юри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боте с Советом депутатов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60" w:after="360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1:00Z</dcterms:created>
  <dc:creator>Пушкин</dc:creator>
  <dc:description/>
  <cp:keywords/>
  <dc:language>en-US</dc:language>
  <cp:lastModifiedBy>Пушкин</cp:lastModifiedBy>
  <cp:lastPrinted>2013-02-22T10:33:00Z</cp:lastPrinted>
  <dcterms:modified xsi:type="dcterms:W3CDTF">2013-02-26T11:27:00Z</dcterms:modified>
  <cp:revision>19</cp:revision>
  <dc:subject/>
  <dc:title/>
</cp:coreProperties>
</file>