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ЬНОЕ 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декабря 2014 года № 13/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адресном перечне многоквартирных домов для выполнения работ по приведению в порядок подъездов в 2015 год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слушав и обсудив информацию главы управы района Ростокино города Москвы М.М. Бурцева об адресном перечне многоквартирных домов для выполнения работ по приведению в порядок подъездов в 2015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главы управы района Ростокино города Москвы М.М. Бурцева об адресном перечне многоквартирных домов для выполнения работ по приведению в порядок подъездов в 2015 году принять к свед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ться с выполнением работ по следующим адресам: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Бажова, д. 20 (1 подъезд)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Бажова, дом 24 (1 подъезд)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Будайская, дом 5 (1 подъезд)</w:t>
      </w:r>
    </w:p>
    <w:p>
      <w:pPr>
        <w:pStyle w:val="Normal"/>
        <w:spacing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Будайская, дом 9 (2 подъезда – первый, второй)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а проспект, дом 163 (1 подъезд)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а проспект, дом 163, корп. 1 (1 подъезд)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а проспект, дом 196 (1 подъезд)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а проспект, дом 200, корп. 2 (1 подъезд)</w:t>
      </w:r>
    </w:p>
    <w:p>
      <w:pPr>
        <w:pStyle w:val="Normal"/>
        <w:spacing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Ростокинская, дом 1 (2 подъезда – первый, второй)</w:t>
      </w:r>
    </w:p>
    <w:p>
      <w:pPr>
        <w:pStyle w:val="Normal"/>
        <w:spacing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Сельскохозяйственная, дом 28 (1 подъезд - первый)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ельскохозяйственная, дом 8 (1 подъезд - второй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ротокольное решение на официальном сайте органов местного самоуправления муниципального округа Ростокино в городе Москвы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 города Москвы.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Л.В. Матве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52:00Z</dcterms:created>
  <dc:creator>Бойко</dc:creator>
  <dc:description/>
  <cp:keywords/>
  <dc:language>en-US</dc:language>
  <cp:lastModifiedBy>PC</cp:lastModifiedBy>
  <cp:lastPrinted>2014-12-22T13:58:00Z</cp:lastPrinted>
  <dcterms:modified xsi:type="dcterms:W3CDTF">2014-12-24T08:56:00Z</dcterms:modified>
  <cp:revision>7</cp:revision>
  <dc:subject/>
  <dc:title/>
</cp:coreProperties>
</file>