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4 года № 13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в городе Москве «О 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 и Порядком организации и проведения публичных слушаний в муниципальном округе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проекту решения Совета депутатов муниципального округа Ростокино в городе Москве «О  бюджете муниципального округа Ростокино в городе Москве на 2015 год» от 23 декабря 2014 года принять к сведению и учесть при рассмотрении вопроса о принятии бюджета муниципального округа Ростокино в городе Москве на 2015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3:00Z</dcterms:created>
  <dc:creator>Бойко</dc:creator>
  <dc:description/>
  <cp:keywords/>
  <dc:language>en-US</dc:language>
  <cp:lastModifiedBy>PC</cp:lastModifiedBy>
  <cp:lastPrinted>2014-12-24T10:41:00Z</cp:lastPrinted>
  <dcterms:modified xsi:type="dcterms:W3CDTF">2014-12-24T08:39:00Z</dcterms:modified>
  <cp:revision>9</cp:revision>
  <dc:subject/>
  <dc:title/>
</cp:coreProperties>
</file>