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14 года № 12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ламенте реализации  отдельных полномочий города Москвы в сферах благоустройства и капитального ремонта жилищного фон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2, пунктами 1 и 2 части 3 статьи 1 Закона города 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276"/>
        <w:ind w:firstLine="700"/>
        <w:rPr/>
      </w:pPr>
      <w:r>
        <w:rPr>
          <w:sz w:val="24"/>
          <w:szCs w:val="24"/>
        </w:rPr>
        <w:t>4. Признать утратившим силу решение Совета депутатов муниципального округа Ростокино от 6 июня 2013 года № 9.5-2013 «</w:t>
      </w:r>
      <w:r>
        <w:rPr>
          <w:sz w:val="24"/>
          <w:szCs w:val="24"/>
          <w:lang w:val="ru-RU"/>
        </w:rPr>
        <w:t xml:space="preserve">Об утверждении </w:t>
      </w:r>
      <w:r>
        <w:rPr>
          <w:sz w:val="24"/>
          <w:szCs w:val="24"/>
        </w:rPr>
        <w:t>Регламе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еализации отдельных полномочий города Москвы в сферах благоустройства и капитального ремонта жилищного фонд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настоящего решения возложить на главу муниципального округа Ростокино в городе Москве Матвеенкову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 от 09 декабря 2014 года № 12/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Регламент определяет порядок реализации Советом депутатов муниципального округа Ростокино в городе Москве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внесенного главой управы Ростокино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Северо-Восточного административного округа города Москвы (далее – план благоустройств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работы по реализации Советом депутатов переданных полномочий осуществляет глава муниципального округа Ростокино и комиссия по развитию муниципального округа Ростокино (далее – профильная комисс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огласования проектов адресного перечня дворовых территор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ого перечня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ов компенсационного озел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ого перечня многоквартирных домов, плана благоустро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cs="Times New Roman" w:ascii="Times New Roman" w:hAnsi="Times New Roman"/>
          <w:bCs/>
          <w:sz w:val="24"/>
          <w:szCs w:val="24"/>
        </w:rPr>
        <w:t>объектов компенсационного озеленения,</w:t>
      </w:r>
      <w:r>
        <w:rPr>
          <w:rFonts w:cs="Times New Roman" w:ascii="Times New Roman" w:hAnsi="Times New Roman"/>
          <w:sz w:val="24"/>
          <w:szCs w:val="24"/>
        </w:rPr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4"/>
          <w:szCs w:val="24"/>
        </w:rPr>
        <w:t>адресного перечня многоквартирных домов или  плана благоустройства (далее – проект решен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дате, времени и месте проведения заседания Совета депутатов по рассмотрению обращения направляется главе управы района 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4"/>
          <w:szCs w:val="24"/>
        </w:rPr>
        <w:t xml:space="preserve">адресного перечня многоквартирных домов, плана благоустройства в полном объе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ъектов компенсационного озеленения</w:t>
      </w:r>
      <w:r>
        <w:rPr>
          <w:rFonts w:cs="Times New Roman" w:ascii="Times New Roman" w:hAnsi="Times New Roman"/>
          <w:sz w:val="24"/>
          <w:szCs w:val="24"/>
        </w:rPr>
        <w:t>, адресного перечня многоквартирных домов, плана благоустройства  должно быть мотивированны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ект адресного перечня дворовых территорий, адресного перечня </w:t>
      </w:r>
      <w:r>
        <w:rPr>
          <w:rFonts w:cs="Times New Roman" w:ascii="Times New Roman" w:hAnsi="Times New Roman"/>
          <w:bCs/>
          <w:sz w:val="24"/>
          <w:szCs w:val="24"/>
        </w:rPr>
        <w:t>объектов компенсационного озеленения,</w:t>
      </w:r>
      <w:r>
        <w:rPr>
          <w:rFonts w:cs="Times New Roman" w:ascii="Times New Roman" w:hAnsi="Times New Roman"/>
          <w:sz w:val="24"/>
          <w:szCs w:val="24"/>
        </w:rPr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4"/>
          <w:szCs w:val="24"/>
        </w:rPr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4"/>
          <w:szCs w:val="24"/>
        </w:rPr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4"/>
          <w:szCs w:val="24"/>
        </w:rPr>
        <w:t>адресного перечня многоквартирных домов, плана благоустройства подлежит опубликованию в бюллетене «Московский муниципальный вестник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депутатов в работе комиссий, а также об участии в контроле за выполнением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м об участии депутатов 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м об участии депутатов 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 (далее – уполномоченный депутат), а также на участие в контроле за выполнением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ешением об участии депутатов 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 Ростоки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ешение об участии депутатов 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частии депутатов в работе комиссий подлежит опубликованию в бюллетене «Московский муницип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1:00Z</dcterms:created>
  <dc:creator>Бойко</dc:creator>
  <dc:description/>
  <cp:keywords/>
  <dc:language>en-US</dc:language>
  <cp:lastModifiedBy>PC</cp:lastModifiedBy>
  <cp:lastPrinted>2014-12-08T16:59:00Z</cp:lastPrinted>
  <dcterms:modified xsi:type="dcterms:W3CDTF">2014-12-10T09:45:00Z</dcterms:modified>
  <cp:revision>5</cp:revision>
  <dc:subject/>
  <dc:title/>
</cp:coreProperties>
</file>