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2014 года № 12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присвоении Почетного звания  «Почетный житель муниципального образования Ростокино в городе Москве» в 2014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муниципального округа Ростокино в городе Москве, Положением о Почетном звании «</w:t>
      </w:r>
      <w:r>
        <w:rPr>
          <w:rFonts w:cs="Times New Roman" w:ascii="Times New Roman" w:hAnsi="Times New Roman"/>
          <w:sz w:val="24"/>
        </w:rPr>
        <w:t>Почетный житель муниципального образования Ростокино в городе Москве», утвержденным муниципальным Собранием внутригородского муниципального образования Ростокино в городе Москве 14 июня 2005 года № 7.2-20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Почетное звание «</w:t>
      </w:r>
      <w:r>
        <w:rPr>
          <w:rFonts w:cs="Times New Roman" w:ascii="Times New Roman" w:hAnsi="Times New Roman"/>
          <w:sz w:val="24"/>
        </w:rPr>
        <w:t>Почетный житель муниципального образования Ростокино в городе Москве» в 2014 году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- Медведеву Владимиру Михайловичу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оповой Лидии Сергеевн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      Л.В.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8:00Z</dcterms:created>
  <dc:creator>Бойко</dc:creator>
  <dc:description/>
  <cp:keywords/>
  <dc:language>en-US</dc:language>
  <cp:lastModifiedBy>PC</cp:lastModifiedBy>
  <cp:lastPrinted>2014-01-21T10:38:00Z</cp:lastPrinted>
  <dcterms:modified xsi:type="dcterms:W3CDTF">2014-12-09T12:36:00Z</dcterms:modified>
  <cp:revision>3</cp:revision>
  <dc:subject/>
  <dc:title/>
</cp:coreProperties>
</file>