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КРУГА  РОСТОКИН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sz w:val="28"/>
          <w:szCs w:val="28"/>
        </w:rPr>
        <w:t>от  19.02.2013 г.   № 3.11-201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</w:rPr>
        <w:t>О перечне вопросов к главе управы района Ростокино в рамках заслушивания отчета главы управы района Ростокино за 2012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/>
        <w:t>В 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</w:t>
      </w:r>
    </w:p>
    <w:p>
      <w:pPr>
        <w:pStyle w:val="TextBodyIndent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rPr/>
      </w:pPr>
      <w:r>
        <w:rPr/>
        <w:t>1. Утвердить перечень вопросов к главе управы района Ростокино  в рамках  заслушивания отчета главы управы района Ростокино Бурцева М.М. на заседании Совета депутатов муниципального округа Ростокино  19 марта 2013 года (приложение).</w:t>
      </w:r>
    </w:p>
    <w:p>
      <w:pPr>
        <w:pStyle w:val="TextBodyIndent"/>
        <w:rPr/>
      </w:pPr>
      <w:r>
        <w:rPr/>
        <w:t xml:space="preserve">2. Направить данное решение главе управы района Ростокино Бурцеву М.М. </w:t>
      </w:r>
    </w:p>
    <w:p>
      <w:pPr>
        <w:pStyle w:val="TextBodyIndent"/>
        <w:rPr/>
      </w:pPr>
      <w:r>
        <w:rPr/>
        <w:t>3. Разместить  настоящее решение на официальном сайте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 xml:space="preserve"> .</w:t>
      </w:r>
    </w:p>
    <w:p>
      <w:pPr>
        <w:pStyle w:val="TextBodyIndent"/>
        <w:rPr/>
      </w:pPr>
      <w:r>
        <w:rPr/>
        <w:t>4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 муниципального</w:t>
      </w:r>
    </w:p>
    <w:p>
      <w:pPr>
        <w:pStyle w:val="TextBodyIndent"/>
        <w:rPr/>
      </w:pPr>
      <w:r>
        <w:rPr/>
        <w:t>округа Ростокино                                                                       А.В. Шапошник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Приложение к решению</w:t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 xml:space="preserve">Совета депутатов </w:t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Ростокин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от  19.02.2013 г.  №  3.11-2013</w:t>
      </w:r>
    </w:p>
    <w:p>
      <w:pPr>
        <w:pStyle w:val="TextBodyIndent"/>
        <w:rPr/>
      </w:pPr>
      <w:r>
        <w:rPr/>
        <w:t xml:space="preserve">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еречень вопросов  к  отчету  главы управы района Ростокино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</w:t>
      </w:r>
      <w:r>
        <w:rPr/>
        <w:br/>
        <w:t xml:space="preserve">1. Почему не работает ярмарка выходного дн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Будет ли в районе Ростокино платная парковка? Сколько бесплатных мест будет положено в зоне платной парковки для одной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оследнее время в районе Ростокино постоянно появляются рекламные надписи на тротуарах, что портит внешний вид улиц. Кто контролирует несанкционированное нанесение рекламы на тротуа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Куда обращаться по вопросам вырубки сухостойных и/или аварийных деревьев, растущих во двор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Куда обращаться, если водители оставляют свои машины на тротуаре перед  домом, а не на специальной стоянке? (ул. Бажова, д. 13, корп. 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Как установить еще одни качели на детской площадке? (ул. Бажова, д. 13, корп. 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Когда будет построено новое здание полиции в районе Ростокино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ланируется ли строительство бассейна в рай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решается вопрос организации выезда из ЖК «Триколор» и планируется ли строительство подземного пешеходного перехода через ул. Докукина и соединение его с подземным переходом через Проспект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план развития территории около Ростокинского аквед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удет ли создана танцевально-концертная площадка и площадка для игры в городки в рай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гда будет проведен аукцион по выборочному капитальному ремонту отдельных конструктивных элементов многоквартирных домов в районе? Если уже прошел, то кто выиг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Едином реестре управления многоквартирными домами города Москвы имеются два дома по Будайскому проезду: дом № 1 стр. 1, где управляющая компания ГУП ДЕЗ района Ростокино и дом № 1Щ, управляющая компания не установлена. На Будайском проезде д. 1 нет стр.1, что это за 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водилось ли обследование жилого дома по адресу: Будайский проезд, д. 1 межведомственной комиссией по вопросу непригодности жилых помещений для постоянного проживания? Если нет, то планируется ли? Планируется ли снос или реконструкция этого дом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. Кому обращаться, если жители дома на дворовой территории хотят высадить деревья и другие зеленые насаждения?</w:t>
      </w:r>
    </w:p>
    <w:p>
      <w:pPr>
        <w:pStyle w:val="Normal"/>
        <w:rPr/>
      </w:pPr>
      <w:r>
        <w:rPr>
          <w:sz w:val="28"/>
          <w:szCs w:val="28"/>
        </w:rPr>
        <w:br/>
        <w:t xml:space="preserve">16. </w:t>
      </w:r>
      <w:r>
        <w:rPr>
          <w:bCs/>
          <w:sz w:val="28"/>
          <w:szCs w:val="28"/>
        </w:rPr>
        <w:t>Как часто и за чей счет необходимо проводить поверку водосчетчиков?</w:t>
      </w:r>
      <w:r>
        <w:rPr>
          <w:sz w:val="28"/>
          <w:szCs w:val="28"/>
        </w:rPr>
        <w:br/>
        <w:br/>
        <w:t xml:space="preserve">17. </w:t>
      </w:r>
      <w:r>
        <w:rPr>
          <w:bCs/>
          <w:sz w:val="28"/>
          <w:szCs w:val="28"/>
        </w:rPr>
        <w:t>Будут ли в 2013 году выполняться работы по обустройству парковочных мест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18. О возможности выделения талонов инвалидам  местного районного общества инвалидов «Ростокино» : на ремонт одежды, на стрижку, на химчистку, на бесплатные обеды, на культурно-массовые меропри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.  Вопросы по парковкам автомашин в районе:</w:t>
      </w:r>
    </w:p>
    <w:p>
      <w:pPr>
        <w:pStyle w:val="TextBodyIndent"/>
        <w:ind w:left="360" w:hanging="0"/>
        <w:rPr/>
      </w:pPr>
      <w:r>
        <w:rPr/>
        <w:t>-  улица Бажова дом 4, детская площадка – снесены ограждения, машины паркуются прямо на площадке;</w:t>
      </w:r>
    </w:p>
    <w:p>
      <w:pPr>
        <w:pStyle w:val="TextBodyIndent"/>
        <w:ind w:left="360" w:hanging="0"/>
        <w:rPr/>
      </w:pPr>
      <w:r>
        <w:rPr/>
        <w:t>-  газоны напротив дома 5, корп.2 по Проезду Кадомцева – машины паркуются прямо на газонах, ограждения также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2:00Z</dcterms:created>
  <dc:creator>Пушкин</dc:creator>
  <dc:description/>
  <cp:keywords/>
  <dc:language>en-US</dc:language>
  <cp:lastModifiedBy>Пушкин</cp:lastModifiedBy>
  <cp:lastPrinted>2013-02-26T16:10:00Z</cp:lastPrinted>
  <dcterms:modified xsi:type="dcterms:W3CDTF">2013-02-26T12:10:00Z</dcterms:modified>
  <cp:revision>31</cp:revision>
  <dc:subject/>
  <dc:title/>
</cp:coreProperties>
</file>