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 2014 года № 12/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лане работы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квартал 2015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вом муниципального округа Ростокино в городе 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депутатов муниципального округа Ростокино на 1 квартал 2015 года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официальном сайте органов местного самоуправления муниципального округа Ростоки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 от 09 декабря 2014 года № 12/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овета депутатов муниципального округа Росто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1 квартал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670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ссматриваемого вопро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у вопро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руководителя МФЦ района Ростокино о работе учреждения в 2014 году.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заведующего филиала Ростокино ГБУ ТЦСО «Ярославский» о работе учреждения в 2014 году.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тчетных встреч депутатов Совета депутатов муниципального округа Ростокино с населением.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изыва граждан Российской Федерации, проживающих на территории муниципального округа Ростокино осенью 2014 г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ФЦ район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нк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БУ ТЦСО «Ярославский» филиал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Ми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Петров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Совета депутатов муниципального округа Ростокино в городе Москве за 2014 год.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администрации муниципального округа Ростокино в городе Москве за 2014 год.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руководителя амбулаторно-поликлинического учреждения ГБУЗ «ГП № 12 ДЗМ» филиал № 1 (ГП № 75) о работе учреждения в 2014 году.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руководителя амбулаторно-поликлинического учреждения ГБУЗ «ДГП № 99 ДЗМ» о работе учреждения в 2014 год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Пет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БУЗ «ГП № 12 ДЗМ» филиа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БУЗ «ДГП № 99 Д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охин С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управы района Ростокино о результатах деятельности управы района Ростокино в 2014 году.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руководителя ГБУ «Жилищник района Ростокино» о работе учреждения в 2014 году.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директора ПКиО «Сокольники» о работе учреждения в 2014 году.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ведению призыва граждан Российской Федерации, проживающих на территории муниципального округа Ростокино весной 2015 г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правы район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БУ «Жилищник района Ростоки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КиО «Сок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Лап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Петрова Е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5:00Z</dcterms:created>
  <dc:creator>Бойко</dc:creator>
  <dc:description/>
  <cp:keywords/>
  <dc:language>en-US</dc:language>
  <cp:lastModifiedBy>PC</cp:lastModifiedBy>
  <cp:lastPrinted>2014-12-01T15:48:00Z</cp:lastPrinted>
  <dcterms:modified xsi:type="dcterms:W3CDTF">2014-12-09T12:33:00Z</dcterms:modified>
  <cp:revision>7</cp:revision>
  <dc:subject/>
  <dc:title/>
</cp:coreProperties>
</file>