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ода № 11/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грамме праздничных мероприятий для жителей муниципального округа Ростокино на 2015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проведения праздничных мероприятий для жителей муниципального округа Ростокино на 2015 год согласно приложени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праздничных мероприятий для жителей муниципального округа Ростокино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зка приходит в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атрализованное представление для детей с ограниченными возможностями – 5 школа, ЦС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посвященные 70-летию Победы в Великой Отечественной войне 1941-1945 г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курс рисунка для детей «Война и мир глазами маленьких Ростокинцев» и  конкурс эссе для жителей «Мое отношение к войне», торжественное мероприятие ко Дню Победы для ж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ризывника в Росток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годние приключения в Росток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дет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вогоднее праздничное мероприятие, поздравление Почетных ж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6:00Z</dcterms:created>
  <dc:creator>Бойко</dc:creator>
  <dc:description/>
  <cp:keywords/>
  <dc:language>en-US</dc:language>
  <cp:lastModifiedBy>PC</cp:lastModifiedBy>
  <cp:lastPrinted>2014-11-13T10:54:00Z</cp:lastPrinted>
  <dcterms:modified xsi:type="dcterms:W3CDTF">2014-11-17T08:14:00Z</dcterms:modified>
  <cp:revision>11</cp:revision>
  <dc:subject/>
  <dc:title/>
</cp:coreProperties>
</file>