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ноября 2014 года № 11/5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ополнительных мероприятиях по социально-экономическому развитию района Ростокино города Москвы в 2015 году в соответствии с постановлением Правительства Москвы от 13.09.2012 № 484-ПП «О дополнительных мероприятиях по социально-экономическому развитию районов города Москвы»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частью 6 статьи 1 и частью 14 статьи 3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 и принимая во внимание согласование главы управы района Росток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дополнительные мероприятия по социально-экономическому развитию района Ростокино города Москвы в 2015 году по проведению капитального ремонта отдельных систем и конструктивных элементов многоквартирных домов в соответствии с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 согласно приложению к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управы района Ростокино М.М Бурцеву обеспечить реализацию дополнительных мероприятий за счет средств, выделенных на социально-экономическое развитие район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Департамент территориальных органов исполнительной власти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Л.В. Матвеен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ноября 2014 года № 11/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многоквартирных домов для проведения работ по капитальному ремонту отдельных систем и конструктивных элементов многоквартирных домов в рамках реализации дополнительных мероприятий по социально-экономическому развитию района Ростокино города Москвы в 2015 году в соответствии с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46"/>
        <w:gridCol w:w="3122"/>
        <w:gridCol w:w="1980"/>
        <w:gridCol w:w="993"/>
        <w:gridCol w:w="992"/>
        <w:gridCol w:w="1438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работ, тыс. руб.</w:t>
            </w:r>
          </w:p>
        </w:tc>
      </w:tr>
      <w:tr>
        <w:trPr>
          <w:trHeight w:val="202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стокинская, д. 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ягкой кровли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,00</w:t>
            </w:r>
          </w:p>
        </w:tc>
      </w:tr>
      <w:tr>
        <w:trPr>
          <w:trHeight w:val="278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гея Эйзенштейна, д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ижней разводки ГВ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0</w:t>
            </w:r>
          </w:p>
        </w:tc>
      </w:tr>
      <w:tr>
        <w:trPr>
          <w:trHeight w:val="27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ижней разводки ХВ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району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7,8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08:00Z</dcterms:created>
  <dc:creator>Бойко</dc:creator>
  <dc:description/>
  <cp:keywords/>
  <dc:language>en-US</dc:language>
  <cp:lastModifiedBy>PC</cp:lastModifiedBy>
  <cp:lastPrinted>2014-11-13T10:25:00Z</cp:lastPrinted>
  <dcterms:modified xsi:type="dcterms:W3CDTF">2014-11-13T07:28:00Z</dcterms:modified>
  <cp:revision>10</cp:revision>
  <dc:subject/>
  <dc:title/>
</cp:coreProperties>
</file>