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4 года № 11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42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огласовании направления средств стимулирования управы района Ростокино города Москвы  на реализацию мероприятий по благоустройству дворовых территорий и выполнение работ в многоквартирных дом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7 ноября 2014 года № 2178-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на реализацию мероприятий по благоустройству дворовых территорий и выполнение работ в многоквартирных домах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14 года № 11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ых дом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7"/>
        <w:gridCol w:w="3544"/>
        <w:gridCol w:w="2361"/>
        <w:gridCol w:w="3023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кинская, д.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УУТЭ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УУТЭ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оспект, д. 1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УУТЭ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ПУ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йская, д.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ПУ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8, корп. 2, кв. 1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ПУ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4, кв. 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ПУ</w:t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2:00Z</dcterms:created>
  <dc:creator>Бойко</dc:creator>
  <dc:description/>
  <cp:keywords/>
  <dc:language>en-US</dc:language>
  <cp:lastModifiedBy>PC</cp:lastModifiedBy>
  <cp:lastPrinted>2014-11-06T16:43:00Z</cp:lastPrinted>
  <dcterms:modified xsi:type="dcterms:W3CDTF">2014-11-13T07:24:00Z</dcterms:modified>
  <cp:revision>9</cp:revision>
  <dc:subject/>
  <dc:title>СОВЕТ ДЕПУТАТОВ</dc:title>
</cp:coreProperties>
</file>