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ода № 11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2015 год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2015 год» на 23 декабря 2014 года в 17.00 в помещении администрации муниципального округа Ростокино в городе Москве по адресу: ул. Малахитовая, дом 8, корп.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4 год» создать рабочую группу и утвердить ее персональный состав (приложение к настоящему решени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главу муниципального округа Ростокино Матвеенкову Л.В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 публичных слушаний по проекту решения Совета депутатов муници</w:t>
      </w:r>
      <w:r>
        <w:rPr/>
        <w:t>пального округа Ростокино «О бюджете муниципального округа Ростокино в городе Москве на 2014 год»</w:t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веенкова Л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рова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я Бланко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1:00Z</dcterms:created>
  <dc:creator>Бойко</dc:creator>
  <dc:description/>
  <cp:keywords/>
  <dc:language>en-US</dc:language>
  <cp:lastModifiedBy>PC</cp:lastModifiedBy>
  <cp:lastPrinted>2014-11-06T12:42:00Z</cp:lastPrinted>
  <dcterms:modified xsi:type="dcterms:W3CDTF">2014-11-11T12:40:00Z</dcterms:modified>
  <cp:revision>8</cp:revision>
  <dc:subject/>
  <dc:title/>
</cp:coreProperties>
</file>