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ноября 2014 года № 11/2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 проекте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5 год и плановый период 2016 и 2017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15 год» в первом чтении (приложение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к сведению прогноз социально-экономического развития муниципального округа Ростокино в городе Москве на 2015 год (приложение 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ь к сведению среднесрочный финансовый план муниципального округа Ростокино в городе Москве на 2015 год (приложение 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ллетене «Московский муниципальный вестни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1 ноября 2014 года № 1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круга Ростокино в городе Москве на 201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м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5 год и плановый период 2016 и 2017 годов», Уставом муниципального округа Ростокино в городе Москве, Положением о бюджетном процессе в муниципальном округе Ростокино в городе Москв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5 год (далее - бюджет муниципального округа Ростокино) по следующим показател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                  0,0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До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на 2015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 - органов государственной власти Российской Федерации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  приложению  3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 согласно приложению 4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 2015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2.    Утвердить   перечень получателей бюджетных средств муниципального округа Ростокино на 2015 год согласно приложению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01 января 201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3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0 00000 00 0000 000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4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2015 год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5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1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0,8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2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_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Прогноз социально-экономического развития разработан на основании проекта закона города Москвы о бюджете на 2015 год и плановый период 2016-2017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.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559"/>
        <w:gridCol w:w="1843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4 год (оцен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1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6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7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оде Моск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-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3"/>
        <w:gridCol w:w="1594"/>
        <w:gridCol w:w="1565"/>
        <w:gridCol w:w="30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году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3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0,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ноября 2014 года № 11/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среднесрочного финансового плана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круга Ростокино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-_</w:t>
      </w:r>
      <w:r>
        <w:rPr>
          <w:b/>
          <w:color w:val="000000"/>
          <w:u w:val="single"/>
        </w:rPr>
        <w:t xml:space="preserve">2017 </w:t>
      </w:r>
      <w:r>
        <w:rPr>
          <w:b/>
          <w:color w:val="000000"/>
        </w:rPr>
        <w:t xml:space="preserve">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среднесрочного финансового плана муниципального округа Ростокино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-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 годы</w:t>
      </w:r>
    </w:p>
    <w:p>
      <w:pPr>
        <w:pStyle w:val="Style16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1196"/>
        <w:gridCol w:w="1197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 2015 финансовом году (тыс. 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местного бюджета, в том числе по групп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местного бюдж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/ дефицит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муниципального округа Ростокино 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_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-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 годы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2023"/>
        <w:gridCol w:w="2375"/>
        <w:gridCol w:w="1185"/>
        <w:gridCol w:w="1186"/>
      </w:tblGrid>
      <w:tr>
        <w:trPr>
          <w:trHeight w:val="12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, целевая стать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2015 финансовом году (тыс. руб.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10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highlight w:val="yellow"/>
              </w:rPr>
            </w:pPr>
            <w:r>
              <w:rPr/>
              <w:t>129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02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7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г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94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 49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 49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7 –  02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 444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82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600,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Таблица 3.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отчислений от налоговых доходов в бюджет муниципального округа Ростокино в городе Москве, устанавливаемые (подлежащие установлению) законами города Москвы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_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1780"/>
        <w:gridCol w:w="1575"/>
        <w:gridCol w:w="1545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5 году (процен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1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реднесрочному финансовому плану муниципального округа Ростокино в городе Моск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8"/>
        <w:gridCol w:w="2447"/>
        <w:gridCol w:w="1800"/>
        <w:gridCol w:w="1898"/>
        <w:gridCol w:w="2782"/>
        <w:gridCol w:w="36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-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, подраздел, целевая стат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финансовом  год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финансовом году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2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295,6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ьшен норматив обеспечения расходных обязательств по оплате проезда депутата Совета депутатов муниципального округа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3А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межбюджетного трансферта согласно Постановлению Правительства Москвы 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82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022,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>
          <w:trHeight w:val="3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618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949,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71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829,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7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БЮДЖЕТА МУНИЦИПАЛЬНОГО ОКРУГА РОСТОКИНО В ГОРОДЕ МОСКВЕ  НА 2015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екта бюджета муниципального округа Ростокино в городе Москве на 2015 год осуществлялось с учетом положений проекта Закона города Москвы  «О бюджете города Москвы на 2015 год и плановый период 2016 и 2017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роме того, при формировании проекта бюджета муниципального округа Ростокино в городе Москве на 2015 год учитывалась ожидаемая оценка исполнения бюджета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среднесрочного финансового плана муниципального округа Ростокино в городе Москве, сформированные исходя из параметров прогноза социально-экономического развития муниципального округа Ростокино в городе Москв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3"/>
        </w:numPr>
        <w:shd w:fill="FFFFFF" w:val="clear"/>
        <w:ind w:left="0" w:hanging="720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круга Ростокино в городе Москве на 2015 год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41"/>
        <w:shd w:fill="FFFFFF" w:val="clear"/>
        <w:ind w:left="0" w:hanging="0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 xml:space="preserve">Формирование доходной части проекта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>
          <w:bCs/>
        </w:rPr>
        <w:t>на 2015 год</w:t>
      </w:r>
      <w:r>
        <w:rPr/>
        <w:t xml:space="preserve"> осуществлялось в условиях действующего в 2014 году налогового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гноза поступлений по налоговым доходам представлены в Приложении 1 к проекту бюджета муниципального округа Ростокино в городе Москве на 2015 год 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5 год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 в общем объеме 14 690,8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shd w:fill="FFFFFF" w:val="clear"/>
        <w:autoSpaceDE w:val="false"/>
        <w:spacing w:before="0" w:after="0"/>
        <w:ind w:firstLine="72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276"/>
        <w:gridCol w:w="1559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6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4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4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6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 на доходы физических лиц в 2014 году ожидается на уровне учтенных в уточненном бюджете показателе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на доходы физических лиц от налогоплательщиков в 2014 году составит 13 104,8 тыс.  рублей, а прогноз на 2015г. составляет 14 690,8 тыс. рублей</w:t>
      </w:r>
      <w:r>
        <w:rPr/>
        <w:t xml:space="preserve">. </w:t>
      </w:r>
    </w:p>
    <w:p>
      <w:pPr>
        <w:pStyle w:val="TextBodyIndent"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ного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, представлен в Приложении 5 к проекту бюджета внутригородского муниципального образования Ростокино в городе Москве на 2015 год.</w:t>
      </w:r>
    </w:p>
    <w:p>
      <w:pPr>
        <w:pStyle w:val="TextBodyInden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очники формирования доходов бюджетов муниципальных округов в городе Москве на 2015 год установлены в соответствии со статьями 61, 61.2 и 62 Бюджет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Расходы бюджета муниципального округа Ростокино в городе Москве на 2015 год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 на 2015 год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в соответствии с проектом Закона города Москвы  «О бюджете города Москвы на 2015 год и плановый период 2016 и 2017 годов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15 год прогнозируются в общем объеме 14 690,8 тыс. рублей 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в Приложении 6 к проекту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15 год .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jc w:val="lef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РОСТОКИНО В ГОРОДЕ МОСКВЕ ЗА 2014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4 год был утвержден решением Совета депутатов муниципального округа Ростокино  от 10.12.2013 г. № 6/12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4 год» в сумме 13 104,8 тыс. рубле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сполнения бюджета 2014 года возникла необходимость уточнения бюджетных показател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на оновании  решений Совета депутатов муниципального округа Ростокино от 18.03.2014г. № 3/4, от 22.05.2014 № 5/10, от 16.09.2014 № 8/3  «О внесении изменений в решение Совета депутатов муниципального округа Ростокино  от 10.12.2013 г. № 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4 год» 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был увеличен в сумме 1800,00 тыс. рублей (предоставление субсидии в целях повышения эффективности осуществления Советом депутатов муниципального округа Ростокино)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поступления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текущего 2014 года составили 10 043,3тыс. руб. – 67,38 % от годовы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агаемых уточнений бюджетных показателей поступление доходов в бюджет муниципального округа Ростокино в городе Москве  в 2014 году оценивается на уровне 13 904,8 тыс. рублей с увеличением на 1800,0 тыс. рублей к ранее утвержденным показателя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логовых доходов в бюджет муниципального округа Ростокино в городе Москве оценивается на уровне 13 104,8  тыс. рубл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увеличение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а расходная часть бюджета муниципального округа Ростокино в городе Москве в сумме 13 904,8 тыс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, выделенные из бюджета города Москвы в виде прочих межбюджетных трансфертов, передаваемых бюджетам внутригородских муниципальных образований городов федерального значения Москвы и Санкт-Петербурга бюджетов в 2014 году, возвращены в бюджет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средства местного бюджета останутся в бюджете муниципального округа Ростокино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color w:val="FF66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5:00Z</dcterms:created>
  <dc:creator>Бойко</dc:creator>
  <dc:description/>
  <dc:language>en-US</dc:language>
  <cp:lastModifiedBy>PC</cp:lastModifiedBy>
  <cp:lastPrinted>2014-10-08T15:38:00Z</cp:lastPrinted>
  <dcterms:modified xsi:type="dcterms:W3CDTF">2014-11-11T10:45:00Z</dcterms:modified>
  <cp:revision>2</cp:revision>
  <dc:subject/>
  <dc:title/>
</cp:coreProperties>
</file>