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ноября 2014 года № 11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проекте решения Совета депутатов муниципального округа Ростокино «О внесении изменений и дополнений в Устав муниципального округа Ростокино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, что прием предложений граждан по проекту решения осуществляется по адресу: город Москва, улица Малахитовая, дом 8, корп. 3 с 28 ноября по 19 декабря 2014 года (до 17 ч. 00 мин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– Пенья Бланко И.Х., телефон +7 (499) 181-54-37, электронная почта </w:t>
      </w:r>
      <w:r>
        <w:rPr>
          <w:rFonts w:cs="Times New Roman" w:ascii="Times New Roman" w:hAnsi="Times New Roman"/>
          <w:sz w:val="24"/>
          <w:szCs w:val="24"/>
          <w:lang w:val="en-US"/>
        </w:rPr>
        <w:t>morostok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 22 декабря 2014 года в 17 ч. 00 мин в помещении администрации муниципального округа Ростокино, расположенном по адресу: город Москва, улица Малахитовая, дом 8, корп. 3. публичные слушания по проекту реш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1</w:t>
            </w:r>
          </w:p>
        </w:tc>
      </w:tr>
    </w:tbl>
    <w:p>
      <w:pPr>
        <w:pStyle w:val="ConsPlusTitle"/>
        <w:jc w:val="right"/>
        <w:rPr/>
      </w:pPr>
      <w:r>
        <w:rPr/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_ 2014 года №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Устава муниципального округа Ростокино в соответствие с Федеральным законом от 6 октября 2003 года № 131-ФЗ «Об общих принципах организации местного самоуправления в Российской Федерации», Законом города Москвы от 6 ноября 2002 года № 56 «Об организации местного самоуправления в городе Москве»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Устав муниципального округа Ростокино следующие изменения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2 статьи 3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) под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и рассмотрение проекта бюджета муниципального округа (далее – местный бюджет)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) в подпункте «б» подпункта 17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татье 6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подпункт 2 пункта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) рассмотрение проекта местного бюджета, утверждение местного бюджета, осуществление контроля за его исполнением, утвержд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подпункт 5 пункта 2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5) принятие решения о профессиональном образовании и дополнительном профессиональном образовании депутата Совета депутатов муниципального округа, исполняющего свои обязанности на постоянной основе за счет средств местного бюджета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статье 15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) пункт 1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) составление проекта местного бюджета, исполнение местного бюджета и составление отчета об исполнении местного бюджета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) в подпункте «б» пункта 15 слово «учреждениях» заменить словом «организациях», слово «учреждениями» заменить словом «организациями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) пункт 18 изложить в следующей редакции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осуществление закупок товаров, работ, услуг для обеспечения муниципальных нужд;»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) пункт 21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1) организация профессионального образования и дополнительного профессионального образования депутата Совета депутатов муниципального округа, исполняющего свои обязанности на постоянной основе и муниципальных служащих;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татью 38 изложить в следующей редакции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38. Местный бюджет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округ имеет местный бюджет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, установленных Бюджетным кодексом Российской Федерации, правовыми актами города Москвы и принимаемым в соответствии с ними Положением о бюджетном процессе в муниципальном округе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бюджетном процессе в муниципальном округе утверждается решением Совета депутатов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вет депутатов вправе заключить соглашение с Контрольно-счетной палатой Москвы об осуществлении полномочий внешнего муниципального финансового контроля в муниципальном округе</w:t>
      </w:r>
      <w:r>
        <w:rPr>
          <w:rFonts w:cs="Times New Roman" w:ascii="Times New Roman" w:hAnsi="Times New Roman"/>
          <w:bCs/>
          <w:iCs/>
          <w:sz w:val="24"/>
          <w:szCs w:val="24"/>
        </w:rPr>
        <w:t>, установленных частью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с указанием фактических затрат на их денежное содержание подлежат официальному опубликованию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 пункте 2 статьи 39 слово «очередного» заменить словом «текущего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атью 40 изложить в следующей редакци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Статья 40. Расходы местного бюдже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расходов местного бюджета осуществляется в соответствии с расходными обязательствами муниципального округа, исполняемыми органами местного самоуправления в соответствии с требованиями Бюджетного кодекса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порядок ведения реестра расходных обязательств муниципального округа устанавливается Правительством Москв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полнение расходных обязательств муниципального округа осуществляется за счет средств местного бюджета в соответствии с требованиями Бюджетного кодекса Российской Федерации и правовыми актами города Москвы.»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татью 42 признать утратившей силу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после его государственной регистрации в бюллетене «Московский муниципальный вестник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настоящего решения возложить на главу муниципального округа Л.В. Матвеенкову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ноября 2014 года № 11/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руководителя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Т.М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я Бланко И.Х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01:00Z</dcterms:created>
  <dc:creator>Бойко</dc:creator>
  <dc:description/>
  <cp:keywords/>
  <dc:language>en-US</dc:language>
  <cp:lastModifiedBy>PC</cp:lastModifiedBy>
  <cp:lastPrinted>2014-11-13T10:38:00Z</cp:lastPrinted>
  <dcterms:modified xsi:type="dcterms:W3CDTF">2014-11-17T08:12:00Z</dcterms:modified>
  <cp:revision>31</cp:revision>
  <dc:subject/>
  <dc:title/>
</cp:coreProperties>
</file>