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14 года № 10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7 сентября 2013 года № 12/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круга Ростокино в городе Москве, Положением о комиссии Совета депутатов муниципального округа Ростокино по развитию муниципального округа Ростокино и решением Совета депутатов муниципального округа Ростокино от 18 сентября 2014 года № 9/1 «О досрочном прекращении полномочий главы муниципального округа, депутата Совета депутатов муниципального округа Ростокино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7 сентября 2013 года № 12/13 «О комиссии Совета депутатов муниципального округа Ростокино по развитию муниципального округа Ростокино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 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4 года № 10/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сентября 2014 года № 12/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rFonts w:cs="Times New Roman"/>
        </w:rPr>
        <w:t>Состав комиссии Совета депутатов муниципального округа Ростокино</w:t>
      </w:r>
    </w:p>
    <w:p>
      <w:pPr>
        <w:pStyle w:val="Style16"/>
        <w:widowControl/>
        <w:spacing w:before="60" w:after="0"/>
        <w:jc w:val="center"/>
        <w:rPr/>
      </w:pP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</w:rPr>
        <w:t xml:space="preserve">по  развитию муниципального округа  Ростокино  </w:t>
      </w:r>
    </w:p>
    <w:p>
      <w:pPr>
        <w:pStyle w:val="Style16"/>
        <w:widowControl/>
        <w:spacing w:before="60" w:after="0"/>
        <w:jc w:val="center"/>
        <w:rPr>
          <w:rStyle w:val="FontStyle13"/>
          <w:rFonts w:ascii="Times New Roman" w:hAnsi="Times New Roman" w:cs="Times New Roma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</w:rPr>
              <w:t>Председатель</w:t>
            </w:r>
          </w:p>
          <w:p>
            <w:pPr>
              <w:pStyle w:val="Style16"/>
              <w:widowControl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before="60" w:after="0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Киселев  Дмитрий Александрович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- депутат Совета депутатов </w:t>
            </w:r>
          </w:p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>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</w:rPr>
              <w:t>Члены Комиссии</w:t>
            </w:r>
          </w:p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Матвеенкова Людмила Владимировна</w:t>
            </w:r>
          </w:p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Бойко Анна Витальевна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- депутат Совета депутатов </w:t>
            </w:r>
          </w:p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3"/>
                <w:rFonts w:cs="Times New Roman"/>
                <w:b w:val="false"/>
              </w:rPr>
              <w:t>муниципального округа Ростокино</w:t>
            </w:r>
          </w:p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Кириллов Игорь Николаевич  </w:t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 xml:space="preserve">- депутат Совета депутатов </w:t>
            </w:r>
          </w:p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>муниципального округа Ростокино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1520" w:leader="none"/>
              </w:tabs>
              <w:spacing w:before="60" w:after="0"/>
              <w:rPr/>
            </w:pPr>
            <w:r>
              <w:rPr>
                <w:rStyle w:val="FontStyle13"/>
                <w:rFonts w:cs="Times New Roman"/>
              </w:rPr>
              <w:t>Секретарь</w:t>
              <w:tab/>
            </w:r>
          </w:p>
          <w:p>
            <w:pPr>
              <w:pStyle w:val="Style16"/>
              <w:widowControl/>
              <w:tabs>
                <w:tab w:val="clear" w:pos="708"/>
                <w:tab w:val="left" w:pos="1520" w:leader="none"/>
              </w:tabs>
              <w:spacing w:before="6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napToGrid w:val="false"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>Елизарова Татьяна Михайловна</w:t>
            </w:r>
          </w:p>
          <w:p>
            <w:pPr>
              <w:pStyle w:val="Style16"/>
              <w:widowControl/>
              <w:spacing w:before="60" w:after="0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4794" w:type="dxa"/>
            <w:tcBorders/>
          </w:tcPr>
          <w:p>
            <w:pPr>
              <w:pStyle w:val="Style16"/>
              <w:widowControl/>
              <w:spacing w:before="60" w:after="0"/>
              <w:rPr/>
            </w:pPr>
            <w:r>
              <w:rPr>
                <w:rStyle w:val="FontStyle13"/>
                <w:rFonts w:cs="Times New Roman"/>
                <w:b w:val="false"/>
              </w:rPr>
              <w:t>- заместитель главы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8:00Z</dcterms:created>
  <dc:creator>Бойко</dc:creator>
  <dc:description/>
  <cp:keywords/>
  <dc:language>en-US</dc:language>
  <cp:lastModifiedBy>PC</cp:lastModifiedBy>
  <cp:lastPrinted>2014-10-15T16:16:00Z</cp:lastPrinted>
  <dcterms:modified xsi:type="dcterms:W3CDTF">2014-10-16T12:40:00Z</dcterms:modified>
  <cp:revision>14</cp:revision>
  <dc:subject/>
  <dc:title/>
</cp:coreProperties>
</file>