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года № 10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7 сентября 2013 года № 12/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Уставом муниципального округа Ростокино в городе Москве, Положением о Бюджетно-финансовой комиссии Совета депутатов муниципального округа Ростокино в городе Москве и решением Совета депутатов муниципального округа Ростокино от 18 сентября 2014 года № 9/1 «О досрочном прекращении полномочий главы муниципального округа, депутата Совета депутатов муниципального округа Ростокин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7 сентября 2013 года № 12/11 «О Бюджетно-финансовой комиссии Совета депутатов муниципального округа Ростокино в городе Москве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 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14 года № 10/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сентября 2014 года № 12/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spacing w:lineRule="auto" w:line="276"/>
        <w:jc w:val="center"/>
        <w:rPr/>
      </w:pPr>
      <w:r>
        <w:rPr>
          <w:rStyle w:val="FontStyle13"/>
          <w:rFonts w:cs="Times New Roman"/>
        </w:rPr>
        <w:t xml:space="preserve">Состав Бюджетно-финансовой комиссии </w:t>
      </w:r>
    </w:p>
    <w:p>
      <w:pPr>
        <w:pStyle w:val="Style16"/>
        <w:widowControl/>
        <w:spacing w:lineRule="auto" w:line="276"/>
        <w:jc w:val="center"/>
        <w:rPr/>
      </w:pPr>
      <w:r>
        <w:rPr>
          <w:rStyle w:val="FontStyle13"/>
          <w:rFonts w:cs="Times New Roman"/>
        </w:rPr>
        <w:t>Совета депутатов муниципального округа Ростокино в городе Москве</w:t>
      </w:r>
    </w:p>
    <w:p>
      <w:pPr>
        <w:pStyle w:val="Style16"/>
        <w:widowControl/>
        <w:spacing w:lineRule="auto" w:line="276"/>
        <w:jc w:val="center"/>
        <w:rPr>
          <w:rStyle w:val="FontStyle13"/>
          <w:rFonts w:ascii="Times New Roman" w:hAnsi="Times New Roman" w:cs="Times New Roman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</w:rPr>
              <w:t>Председатель Комиссии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</w:rPr>
              <w:t>Бойко Анна Витальевна</w:t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- депутат Совета депутатов муниципального округа Ростокин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</w:rPr>
              <w:t>Члены Комиссии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</w:rPr>
              <w:t>Матвеенкова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Людмила Владимировна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</w:rPr>
              <w:t xml:space="preserve">Киселёв 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  <w:b w:val="false"/>
              </w:rPr>
              <w:t>Дмитрий Александрович</w:t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</w:rPr>
              <w:t>- депутат Совета депутатов муниципального округа Ростокино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</w:rPr>
              <w:t>Захаров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Сергей Владимирович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- депутат Совета депутатов муниципального округа Ростокин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</w:rPr>
              <w:t>Секретарь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</w:rPr>
              <w:t xml:space="preserve">Чернышева </w:t>
            </w:r>
          </w:p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  <w:b w:val="false"/>
              </w:rPr>
              <w:t>Надежда Николаевна</w:t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- главный бухгалтер администрации муниципального округа Ростокино</w:t>
            </w:r>
          </w:p>
        </w:tc>
      </w:tr>
    </w:tbl>
    <w:p>
      <w:pPr>
        <w:pStyle w:val="Style16"/>
        <w:widowControl/>
        <w:spacing w:lineRule="auto" w:line="276"/>
        <w:jc w:val="center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0:00Z</dcterms:created>
  <dc:creator>Бойко</dc:creator>
  <dc:description/>
  <cp:keywords/>
  <dc:language>en-US</dc:language>
  <cp:lastModifiedBy>PC</cp:lastModifiedBy>
  <cp:lastPrinted>2014-10-15T16:15:00Z</cp:lastPrinted>
  <dcterms:modified xsi:type="dcterms:W3CDTF">2014-10-15T12:16:00Z</dcterms:modified>
  <cp:revision>17</cp:revision>
  <dc:subject/>
  <dc:title/>
</cp:coreProperties>
</file>