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4 года № 9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явлении главы муниципального округа Ростокино А.В. Шапошни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заявления главы муниципального округа Ростокино А.В. Шапошникова от 17 сентября 2014 года о досрочном прекращении полномочий главы муниципального округа, депутата Совета депутатов в связи с избранием А.В. Шапошникова  депутатом Московской городской Думы шестого созыва, в соответствии с пунктом 2 части 6 статьи 36, пунктом 2 части 10 и частью 11 статьи 40 Федерального закона от 6 октября 2003 года № 131-ФЗ «Об общих принципах организации местного самоуправления в Российской 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рочно прекратить полномочия главы муниципального округа Ростокино, депутата Совета депутатов муниципального округа Ростокино А.В. Шапошникова в связи с отставкой по собственному желанию с 17 сентября 2014 го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окружную избирательную комиссию по выборам депутата Московской городской Думы шестого созыва по одномандатному избирательному округу № 12 в течение 3 дней со дня его принят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Ростоки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                                                                                           А.В. Бой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4:00Z</dcterms:created>
  <dc:creator>Бойко</dc:creator>
  <dc:description/>
  <cp:keywords/>
  <dc:language>en-US</dc:language>
  <cp:lastModifiedBy>PC</cp:lastModifiedBy>
  <cp:lastPrinted>2014-09-17T13:00:00Z</cp:lastPrinted>
  <dcterms:modified xsi:type="dcterms:W3CDTF">2014-09-19T05:30:00Z</dcterms:modified>
  <cp:revision>7</cp:revision>
  <dc:subject/>
  <dc:title/>
</cp:coreProperties>
</file>