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4 года № 8/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е работы Совета депутатов муниципального округа Ростокино на 4 квартал 2014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муниципального округа Ростокино на 4 квартал 2014 года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органов местного самоуправления муниципального округа Ростокино в течение 3 дней со дня его принят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 от 16 сентября 2014 года № 8/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4 квартал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адресного перечня дворовых территорий для проведения работ по благоустройству дворовых территорий района Ростокино города Москвы в 2015 году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адресного перечня многоквартирных домов для проведения работ по капитальному ремонту отдельных систем и конструктивных элементов многоквартирных домов района Ростокино города Москвы в 2015 году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адресного перечня дворовых территорий для проведения работ по устройству наружного освещения на дворовых территориях района Ростокино города Москвы в 2015 году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отчета об исполнении бюджета муниципального округа Ростокино за 9 месяцев 2014 года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внешней проверки годового отчета об исполнении бюджета муниципального округа Ростокино за 2014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Бур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Бур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Бур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униципального округа Ростокино Н.Н. Черны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униципального округа Ростокино Н.Н. Черны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муниципального округа Ростокино «Об утверждении бюджета муниципального округа Ростокино в городе Москве на 2015 год» (1 чтени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14 года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депутатов Совета депутатов муниципального округа Ростокино в работе комиссий по открытию и приемке работ по благоустройству дворовых территорий района Ростокино города Москвы в 2015 году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депутатов Совета депутатов муниципального округа Ростокино в работе комиссий по открытию и приемке работ по капитальному ремонту отдельных систем и конструктивных элементов многоквартирных домов района Ростокино города Москвы в 2015 году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астии депутатов Совета депутатов муниципального округа Ростокино в работе комиссий по открытию и приемке работ 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стройству наружного освещения на дворовых территориях района Ростокино города Москвы в 2015 году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праздничных мероприятий для жителей муниципального округа Ростокино на 2015 год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иторинге работы ярмарки выходного дня депутатами Совета депутатов муниципального округа Ростокино.</w:t>
            </w:r>
          </w:p>
          <w:p>
            <w:pPr>
              <w:pStyle w:val="Style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 муниципального округа Ростокино Н.Н. Черны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«Об утверждении бюджета муниципального округа Ростокино в городе Москве на 2015 год»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униципального округа Ростокино в городе Москве на 2015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муниципального округа Ростокино на 1 квартал 2015 года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фика приема населения депутатами Совета депутатов муниципального округа Ростокино на 2015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1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депутатов Совета депутатов муниципального округа Ростокино за 4 квартал 2014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иторинге работы ярмарки выходного дня депутатами Совета депутатов муниципального округа Ростокино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Бур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1:00Z</dcterms:created>
  <dc:creator>Бойко</dc:creator>
  <dc:description/>
  <cp:keywords/>
  <dc:language>en-US</dc:language>
  <cp:lastModifiedBy>PC</cp:lastModifiedBy>
  <cp:lastPrinted>2014-09-15T15:19:00Z</cp:lastPrinted>
  <dcterms:modified xsi:type="dcterms:W3CDTF">2014-09-16T10:12:00Z</dcterms:modified>
  <cp:revision>15</cp:revision>
  <dc:subject/>
  <dc:title/>
</cp:coreProperties>
</file>