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года № 8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перечня ярмарок выходного дня в районе Ростоки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е работ, оказания услуг) на них на территории города Москвы», на основа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, утвержденного Советом депутатов муниципального округа Ростокино 8 июля 2014 года № 7/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перечня ярмарок выходного дня в районе Ростокино на 2015 год по адресу: ул. Бажова, вл. 8 (сквер), с количеством торговых мест – 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5:00Z</dcterms:created>
  <dc:creator>Бойко</dc:creator>
  <dc:description/>
  <cp:keywords/>
  <dc:language>en-US</dc:language>
  <cp:lastModifiedBy>PC</cp:lastModifiedBy>
  <cp:lastPrinted>2014-09-15T16:13:00Z</cp:lastPrinted>
  <dcterms:modified xsi:type="dcterms:W3CDTF">2014-09-16T10:11:00Z</dcterms:modified>
  <cp:revision>11</cp:revision>
  <dc:subject/>
  <dc:title/>
</cp:coreProperties>
</file>