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года № 8/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ниторинге общественного мнения жителей муниципального округа Ростокино о работе ярмарки выходного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Регламен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ованию мест размещения ярмарок выходного дня и проведению мониторинга их работы, утвержденным Советом депутатов 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8 июля 2014 года № 7/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администрации муниципального округа Ростокино Е.В. Петровой о мониторинге общественного мнения жителей муниципального округа Ростокино о работе ярмарки выходного дня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тоги мониторинга работы ярмарки выходного дня на официальном сайте муниципального округа Ростоки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5:00Z</dcterms:created>
  <dc:creator>Бойко</dc:creator>
  <dc:description/>
  <cp:keywords/>
  <dc:language>en-US</dc:language>
  <cp:lastModifiedBy>PC</cp:lastModifiedBy>
  <cp:lastPrinted>2014-09-09T12:30:00Z</cp:lastPrinted>
  <dcterms:modified xsi:type="dcterms:W3CDTF">2014-09-16T10:09:00Z</dcterms:modified>
  <cp:revision>4</cp:revision>
  <dc:subject/>
  <dc:title/>
</cp:coreProperties>
</file>