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года № 8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ониторинге работы ярмарки выходного дня депутатами Совета депутатов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Регламен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отдельных полномочий города Москв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огласованию мест размещения ярмарок выходного дня и проведению мониторинга их работы, утвержденным Советом депутатов 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>8 июля 2014 года № 7/9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депутатов Совета депутатов муниципального округа Ростокино А.В. Бойко и С.В. Захарова о мониторинге работы ярмарки выходного дня в июле-августе 2014 года принять к с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итоги мониторинга работы ярмарки выходного дня на официальном сайте муниципального округа Ростокино (приложени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сентября 2014 года № 8/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дения мониторинга соблюдения треб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ярмарки выходного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районе Ростокино Северо-Восточного административного округа города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дрес: ул. Бажова, дом 8 (сквер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мониторинга: 18 ию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- 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ы или будут вывезены до конца дня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отсутствуют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мею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мониторинга: 1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- 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зены или будут вывезены до конца дня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отсутствуют +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мею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9:00Z</dcterms:created>
  <dc:creator>Бойко</dc:creator>
  <dc:description/>
  <cp:keywords/>
  <dc:language>en-US</dc:language>
  <cp:lastModifiedBy>PC</cp:lastModifiedBy>
  <cp:lastPrinted>2014-09-15T16:12:00Z</cp:lastPrinted>
  <dcterms:modified xsi:type="dcterms:W3CDTF">2014-09-16T10:06:00Z</dcterms:modified>
  <cp:revision>14</cp:revision>
  <dc:subject/>
  <dc:title/>
</cp:coreProperties>
</file>