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ля 2014 года № 7/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роекта изменения схемы размещения нестационарных торговых объектов «Печать» на территории район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</w:t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оект изменения схемы размещения нестационарных торговых объектов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«Печать» на территории района Ростокино </w:t>
      </w:r>
      <w:r>
        <w:rPr>
          <w:iCs/>
          <w:sz w:val="24"/>
          <w:szCs w:val="24"/>
        </w:rPr>
        <w:t>(приложение)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города Москвы в течение 3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и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                                                                                       С.В. Зах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июля 2014 года № 7/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ект изменения схемы размещения нестационарных торговых объектов</w:t>
      </w:r>
      <w:r>
        <w:rPr>
          <w:rStyle w:val="FootnoteCharacters"/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«Печать» на территории район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274"/>
        <w:gridCol w:w="1702"/>
        <w:gridCol w:w="993"/>
        <w:gridCol w:w="850"/>
        <w:gridCol w:w="851"/>
        <w:gridCol w:w="708"/>
        <w:gridCol w:w="1275"/>
      </w:tblGrid>
      <w:tr>
        <w:trPr>
          <w:trHeight w:val="82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руг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п Н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заключения договора</w:t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ЛЮЧИТЬ ИЗ СХЕМЫ РАЗМЕЩЕНИЯ - 7 ОБЪЕКТОВ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к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ажова, д.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Пресса для все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ный объ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11.2011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к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ильгельма Пика - стадион «Иск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гентство печати "Московская окра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ный объ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3.12.20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к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Мира, 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гентство печати "Московская окра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ный объ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3.12.2011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к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Вильгельма Пика вдоль д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сте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к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Вильгельма Пика до пр.Серебрякова ст.м."Ботанический сад" (за пределами 25-м зон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сте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к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Вильгельма Пика по направлению к ст.м."Ботанический сад" (за пределами 25-м зон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сте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к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ьгельма Пика ул. (ст.м."Ботанический сад" за пределами 25-м зон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ный объ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Бойко</dc:creator>
  <dc:description/>
  <cp:keywords/>
  <dc:language>en-US</dc:language>
  <cp:lastModifiedBy>PC</cp:lastModifiedBy>
  <cp:lastPrinted>2014-07-10T15:58:00Z</cp:lastPrinted>
  <dcterms:modified xsi:type="dcterms:W3CDTF">2014-07-10T11:58:00Z</dcterms:modified>
  <cp:revision>18</cp:revision>
  <dc:subject/>
  <dc:title/>
</cp:coreProperties>
</file>