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июля 2014 года № 7/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оекта изменения схемы размещения нестационарных торговых объектов на территории район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iCs/>
          <w:sz w:val="24"/>
          <w:szCs w:val="24"/>
        </w:rPr>
      </w:pPr>
      <w:r>
        <w:rPr>
          <w:sz w:val="24"/>
          <w:szCs w:val="24"/>
        </w:rPr>
        <w:t>Согласовать проект изменения схемы размещения нестационарных торговых объектов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района Ростокино </w:t>
      </w:r>
      <w:r>
        <w:rPr>
          <w:iCs/>
          <w:sz w:val="24"/>
          <w:szCs w:val="24"/>
        </w:rPr>
        <w:t>(приложение)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города Москвы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и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                                                                                       С.В. Зах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июля 2014 года № 7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ект изменения схемы размещения нестационарных торговых объектов</w:t>
      </w:r>
      <w:r>
        <w:rPr>
          <w:rStyle w:val="FootnoteCharacters"/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территории район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1559"/>
        <w:gridCol w:w="2694"/>
        <w:gridCol w:w="1275"/>
        <w:gridCol w:w="1985"/>
      </w:tblGrid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объект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разм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ециализация</w:t>
            </w:r>
          </w:p>
        </w:tc>
      </w:tr>
      <w:tr>
        <w:trPr>
          <w:trHeight w:val="31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ключить из Схемы размещения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ильгельма Пика, вл. 13 (ст. м. "Ботанический сад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</w:t>
            </w:r>
          </w:p>
        </w:tc>
      </w:tr>
      <w:tr>
        <w:trPr>
          <w:trHeight w:val="6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ильгельма Пика, вл. 13 (ст. м. "Ботанический сад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женое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ный объект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Вильгельма Пика, вл. 13 (ст. м. "Ботанический сад"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ономия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ный объект 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ильгельма Пика, вл. 13 (ст. м. "Ботанический сад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ный объект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форма "Яуза" (ул. Малахитовая, вл. 2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и фрукты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пект Мира, вл. 169 (участок  № 2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жова, вл.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строномия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ный объ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жова, вл.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к</w:t>
            </w:r>
          </w:p>
        </w:tc>
      </w:tr>
      <w:tr>
        <w:trPr>
          <w:trHeight w:val="316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ключить новые объекты в Схему размещения</w:t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ильгельма Пика, вл. 13 (ст. м. "Ботанический Сад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ы, продук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4:00Z</dcterms:created>
  <dc:creator>Бойко</dc:creator>
  <dc:description/>
  <cp:keywords/>
  <dc:language>en-US</dc:language>
  <cp:lastModifiedBy>PC</cp:lastModifiedBy>
  <cp:lastPrinted>2014-07-07T09:16:00Z</cp:lastPrinted>
  <dcterms:modified xsi:type="dcterms:W3CDTF">2014-07-10T11:55:00Z</dcterms:modified>
  <cp:revision>14</cp:revision>
  <dc:subject/>
  <dc:title/>
</cp:coreProperties>
</file>