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2014 года № 7/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64.2, 264.4-264.6 Бюджетного кодекса Российской Федерации, Законом города Москвы от 21 ноября 2012 года № 59 «О бюджете города Москвы на 2013 год и плановый период 2014 и 2015 годов», статьей 3 Устава муниципального округа Ростокино, Положением о бюджетном процессе в муниципальном округе Ростокино в городе Москве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3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круга Ростокино в городе Москве за 2013 год по доходам в сумме 21 368 729,71 рублей, по расходам в сумме 21 911 846,87 рублей, по источникам финансирования дефицита бюджета в сумме 543 117,16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 приложению 1  к  настоящему 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бюджетной классификации согласно приложению  2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и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                                                                                       С.В. 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ля 2014 года № 7/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/>
        <w:t>муниципального округа Ростокино  за   2013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"/>
        <w:gridCol w:w="4478"/>
        <w:gridCol w:w="2325"/>
      </w:tblGrid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бюджетной классификац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000 100 00000 00 0000 0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ые доходы                                                  12 510 258,08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82 1 01 02010 01 0000 110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92 072.91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82 1 01 02020 01 0000 110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0.06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1 02030 01 0000 110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945.11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900 1 16 90030 03 0000 140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900 2 00 00000 00 0000 000 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                                  8 858 471,63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2 02 02999 03 0011 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474,00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900 2 02 03024 03 0001 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600,00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900 2 02 03024 03 0002 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200,00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 2 02 03024 03 0003 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опеки,  попечительства и патронаж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94 250.02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 2 02 03024 03 0004 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 800,00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 2 02 03024 03 0005 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для осуществления передаваемых полномочий города Москвы на организацию физкультурно-оздоровительной и спорти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ты с населением по месту жительства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 937.89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 19 03000 03 0000  1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местных бюдж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42 790.28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368 729.7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ля 2014 года № 7/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 за   2013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 функциональной классифик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15 169,4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15 289,6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 256 779,8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1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777.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2 777.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 937.89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398 937.89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961,9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6 561.9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 4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1 846.87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ля 2014 года № 7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 за   201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415 169,4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15 289,6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 815,6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319,1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435,3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 661,22</w:t>
            </w:r>
          </w:p>
        </w:tc>
      </w:tr>
      <w:tr>
        <w:trPr>
          <w:trHeight w:val="19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внутригородских муниципальных образований в целях компенсации рисков. связанных с выпадающими доходами местных бюджетов в 2013 году и осуществлением отдельных расходных обязательст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2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 474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2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 474,0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2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256 779,83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9 180,29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8 922,2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858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2 049,5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3 751,01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470,85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826,06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4 101,6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гражданам и иные социальные выплаты.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00,00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600,00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536,52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99,21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0,77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943,50</w:t>
            </w:r>
          </w:p>
        </w:tc>
      </w:tr>
      <w:tr>
        <w:trPr>
          <w:trHeight w:val="41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870,76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209,24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4 250,0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4 678,8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5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85,4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335,8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00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0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99 8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74 800,00 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 0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8 937,8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8 937,8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8 937,89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 937,89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 961,92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561,92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561,92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561,9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0,0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0,0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11 846,87</w:t>
            </w:r>
          </w:p>
        </w:tc>
      </w:tr>
    </w:tbl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ля 2014 года № 7/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 за 2013 год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00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 117.16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2 01 03 0000 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 081 938.39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2 01 03 000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5 055.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0:00Z</dcterms:created>
  <dc:creator>Бойко</dc:creator>
  <dc:description/>
  <cp:keywords/>
  <dc:language>en-US</dc:language>
  <cp:lastModifiedBy>PC</cp:lastModifiedBy>
  <cp:lastPrinted>2014-07-01T10:26:00Z</cp:lastPrinted>
  <dcterms:modified xsi:type="dcterms:W3CDTF">2014-07-10T11:23:00Z</dcterms:modified>
  <cp:revision>12</cp:revision>
  <dc:subject/>
  <dc:title/>
</cp:coreProperties>
</file>