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июля 2014 года № 7/1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смотрении результатов публичных слушаний по проекту решения Совета депутатов муниципального округа Ростокино «Об исполнении бюджета муниципального округа Ростокино в городе Москве за 2013 год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вом муниципального округа Ростокино, Положением о бюджетном процессе в муниципальном округе Ростокин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и порядком организации и проведения публичных слушаний в муниципальном округе Ростокино в городе Москве, утвержденном Советом депутатов муниципального округа Ростокино 4 марта 2013 года № 4.1-2013,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шав и обсудив информацию, представленную главой муниципального округа Ростокино А.В. Шапошниковым, о результатах проведенных 30 июня 2014 года публичных слушаниях по проекту решения Совета депутатов  муниципального округа Ростокино «Об исполнении бюджета муниципального округа Ростокино в городе Москве за 2013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убличных слушаний по проекту решения Совета депутатов муниципального округа Ростокино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исполнении бюджета муниципального округа Ростокино в городе Москве за 2013 год»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и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                                                                                       С.В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3:00Z</dcterms:created>
  <dc:creator>Бойко</dc:creator>
  <dc:description/>
  <cp:keywords/>
  <dc:language>en-US</dc:language>
  <cp:lastModifiedBy>PC</cp:lastModifiedBy>
  <cp:lastPrinted>2014-07-01T12:27:00Z</cp:lastPrinted>
  <dcterms:modified xsi:type="dcterms:W3CDTF">2014-07-10T11:22:00Z</dcterms:modified>
  <cp:revision>20</cp:revision>
  <dc:subject/>
  <dc:title/>
</cp:coreProperties>
</file>