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ня 2014 года № 6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4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гласовании направления средств стимулирования управы района Ростокино города Москвы  на реализацию мероприятий по благоустройству дворовых территорий и выполнение работ в многоквартирных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Ростокино города Москвы от 10 июня 2014 года № 701-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правление средств стимулирования управы района Ростокино города Москвы на реализацию мероприятий по благоустройству дворовых территорий и выполнение работ в многоквартирных домах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района Ростокино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Ростокино                                                           А.В. Шапош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ня 2014 года № 6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 и выполнению работ в многоквартирных домах за счет средств стимулирования управы района Ростокино в соответствии с постановлением Правительства Москвы от 26.02.2012 г. № 849-ПП «О стимулировании управ районов города Москв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21"/>
        <w:gridCol w:w="3899"/>
        <w:gridCol w:w="2219"/>
        <w:gridCol w:w="3023"/>
      </w:tblGrid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енежных средств, руб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 д. 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биозащита чердачных помещений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 д. 13, к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биозащита чердачных помещений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 д. 7, к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биозащита чердачных помещений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 д. 9, к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биозащита чердачных помещений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 д. 11, стр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биозащита чердачных помещений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 д. 11, стр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биозащита чердачных помещений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ьгельма Пика, д. 4 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биозащита чердачных помещений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 д. 13, к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биозащита чердачных помещений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 д. 13, к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биозащита чердачных помещений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 д. 13, к.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биозащита чердачных помещений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 д. 13, к.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биозащита чердачных помещений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 д. 13, к.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биозащита чердачных помещений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 д. 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биозащита чердачных помещений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просп., д.1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биозащита чердачных помещений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айская д.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7,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, установка парковочных столбиков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айская д.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7,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, установка парковочных столбиков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-д., д.6, к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,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-д., д.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5,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, установка парковочных столбиков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льскохозяйственная д. 18, к.4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9,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26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1:00Z</dcterms:created>
  <dc:creator>Бойко</dc:creator>
  <dc:description/>
  <cp:keywords/>
  <dc:language>en-US</dc:language>
  <cp:lastModifiedBy>Mariya</cp:lastModifiedBy>
  <cp:lastPrinted>2014-06-10T14:37:00Z</cp:lastPrinted>
  <dcterms:modified xsi:type="dcterms:W3CDTF">2014-06-16T07:00:00Z</dcterms:modified>
  <cp:revision>7</cp:revision>
  <dc:subject/>
  <dc:title>СОВЕТ ДЕПУТАТОВ</dc:title>
</cp:coreProperties>
</file>