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ня 2014 года № 6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 на 3 квартал 201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3 квартал 2014 год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органов местного самоуправления муниципального округ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 от 10 июня 2014 года № 6/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3 квартал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в городе Москве за 2013 год»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круга Ростокино в городе Москве за 2013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адресного перечня дворовых территорий для проведения работ по благоустройству дворовых территорий района Ростокино города Москвы в 2015 году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адресного перечня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5 году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адресного перечня дворовых территорий для проведения работ по устройству наружного освещения на дворовых территориях района Ростокино города Москвы в 2015 году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14 года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4 год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путатов Совета депутатов муниципального округа Ростокино за 3 квартал 2014 года.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размещения в 2015 году ярмарки выходного дня в районе Ростокино по адресу: ул. Бажова, вл. 8 (сквер)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Ростокино на 4 квартал 2014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 Бурц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 Бурц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7:00Z</dcterms:created>
  <dc:creator>Бойко</dc:creator>
  <dc:description/>
  <cp:keywords/>
  <dc:language>en-US</dc:language>
  <cp:lastModifiedBy>PC</cp:lastModifiedBy>
  <cp:lastPrinted>2014-06-04T12:27:00Z</cp:lastPrinted>
  <dcterms:modified xsi:type="dcterms:W3CDTF">2014-06-10T11:13:00Z</dcterms:modified>
  <cp:revision>7</cp:revision>
  <dc:subject/>
  <dc:title/>
</cp:coreProperties>
</file>