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14 года № 6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круга Ростокино от 15 октября 2013 года № 14/9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5 октября 2013 года № 14/9 «О программе праздничных мероприятий для жителей муниципального округа Ростокино на 2014 год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июня 2014 года № 6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праздничных мероприятий для жителей муниципального округа Ростокино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ое представление «Сказочный мир Баж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офестив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то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малая Родина –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льклорный праздник, фотоконкур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ризывника в Ростоки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овогоднее праздничное мероприятие, поздравление Почетных жи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5:00Z</dcterms:created>
  <dc:creator>Бойко</dc:creator>
  <dc:description/>
  <cp:keywords/>
  <dc:language>en-US</dc:language>
  <cp:lastModifiedBy>PC</cp:lastModifiedBy>
  <cp:lastPrinted>2014-06-10T12:09:00Z</cp:lastPrinted>
  <dcterms:modified xsi:type="dcterms:W3CDTF">2014-06-10T11:09:00Z</dcterms:modified>
  <cp:revision>6</cp:revision>
  <dc:subject/>
  <dc:title/>
</cp:coreProperties>
</file>